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prob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irector IMSP SCTO</w:t>
      </w:r>
    </w:p>
    <w:p>
      <w:pPr>
        <w:pStyle w:val="Heading1"/>
        <w:spacing w:before="120" w:after="0"/>
        <w:rPr>
          <w:lang w:val="ro-MD"/>
        </w:rPr>
      </w:pPr>
      <w:r>
        <w:rPr>
          <w:lang w:val="en-US"/>
        </w:rPr>
        <w:t xml:space="preserve">                                                                                </w:t>
      </w:r>
      <w:bookmarkStart w:id="0" w:name="_GoBack"/>
      <w:bookmarkEnd w:id="0"/>
      <w:r>
        <w:rPr>
          <w:sz w:val="24"/>
          <w:szCs w:val="24"/>
          <w:lang w:val="en-US"/>
        </w:rPr>
        <w:t>_________ Serghei ȘTEPA</w:t>
      </w:r>
      <w:r>
        <w:rPr/>
        <w:drawing>
          <wp:inline distT="0" distB="0" distL="0" distR="0">
            <wp:extent cx="5943600" cy="286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Caiet de sarcini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ivind achiziționarea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Reactive pentru laborator, plăci pentru aparatul Humeca conform necesităților IMSP Spitalul Clinic de Traumatologie și Ortopedie pentru anul 2023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prin procedura de achiziție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Valoare mică</w:t>
      </w:r>
    </w:p>
    <w:p>
      <w:pPr>
        <w:pStyle w:val="Normal"/>
        <w:spacing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DNO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:  </w:t>
      </w:r>
      <w:r>
        <w:rPr>
          <w:rFonts w:cs="Times New Roman" w:ascii="Times New Roman" w:hAnsi="Times New Roman"/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Numărul de telefon/fax: </w:t>
      </w:r>
      <w:r>
        <w:rPr>
          <w:rFonts w:cs="Times New Roman" w:ascii="Times New Roman" w:hAnsi="Times New Roman"/>
          <w:sz w:val="24"/>
          <w:szCs w:val="24"/>
          <w:lang w:val="ro-RO"/>
        </w:rPr>
        <w:t>(022) 24-23-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rFonts w:cs="Times New Roman" w:ascii="Times New Roman" w:hAnsi="Times New Roman"/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MD"/>
        </w:rPr>
        <w:t>DA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Link-ul către planul de achiziții publice publicat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o-MD"/>
          </w:rPr>
          <w:t>https://scto.imsp.md/sericiul-achizitii-publice/</w:t>
        </w:r>
      </w:hyperlink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16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lang w:val="en-US"/>
        </w:rPr>
        <w:t xml:space="preserve">Codul CPV </w:t>
      </w:r>
      <w:hyperlink r:id="rId4" w:tgtFrame="_blank">
        <w:r>
          <w:rPr>
            <w:rStyle w:val="SubtleEmphasis"/>
            <w:rFonts w:eastAsia="" w:cs="Times New Roman" w:ascii="Times New Roman" w:hAnsi="Times New Roman" w:eastAsiaTheme="majorEastAsia"/>
            <w:b/>
            <w:sz w:val="24"/>
            <w:szCs w:val="24"/>
          </w:rPr>
          <w:t>33600000-6</w:t>
        </w:r>
      </w:hyperlink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1975"/>
        <w:gridCol w:w="933"/>
        <w:gridCol w:w="920"/>
        <w:gridCol w:w="219"/>
        <w:gridCol w:w="921"/>
        <w:gridCol w:w="1273"/>
        <w:gridCol w:w="3686"/>
      </w:tblGrid>
      <w:tr>
        <w:trPr>
          <w:trHeight w:val="6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d/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Denumire: Bunuri solicitat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a-tea de măsur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ntitatea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 Reactiv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diu End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1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 Endo-</w:t>
            </w:r>
            <w:r>
              <w:rPr>
                <w:rFonts w:cs="Times New Roman" w:ascii="Times New Roman" w:hAnsi="Times New Roman"/>
                <w:lang w:val="en-US"/>
              </w:rPr>
              <w:t xml:space="preserve"> Praf dehidratat, se folosește la diferențierea enterobacteriilor prin metoda de însămînțare , ambalat-0,5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diu Saburo Lich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,5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 Saburo Lichid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, se folosește la controlul sterilitații materialelor, ambalat-0,5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Suspenzie de galbenu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ilitru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uspenzie de galbenuș de ouă pentru diferențierea </w:t>
            </w:r>
            <w:r>
              <w:rPr>
                <w:rFonts w:cs="Times New Roman" w:ascii="Times New Roman" w:hAnsi="Times New Roman"/>
                <w:lang w:val="en-US"/>
              </w:rPr>
              <w:t>staphylococcilor. Tipul reactivului-lichid, ambalat in flacoane a cite 100 ml.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lazma de iepure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iole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lazma de iepure liofilizată pentru diferențierea </w:t>
            </w:r>
            <w:r>
              <w:rPr>
                <w:rFonts w:cs="Times New Roman" w:ascii="Times New Roman" w:hAnsi="Times New Roman"/>
                <w:lang w:val="en-US"/>
              </w:rPr>
              <w:t>staphylococcilor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afilococagar (geloza salina cu manitol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Stafilococagar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cresterea si diferențierea stafilococilor prin metoda de însămînțare., amb.-05, 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ndida aga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5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cultivarea levurilor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ediu Kligler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0,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ediu Kligler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diferențierea enterobacteriilor prin metoda de însămînțare, amb-0,1kg. Standarde de referință ISO 9001:2008,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dublu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8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diu dublu format din două medii- mediu lichid și mediu solid într-un flacon, se folosește pentru controlul sterilitate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ediu tioglicolat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af dehidratant se folosește pentru controlul sterilității. Standarde de referință ISO 9001:2008 ISO 13485:2004</w:t>
            </w:r>
          </w:p>
        </w:tc>
      </w:tr>
      <w:tr>
        <w:trPr>
          <w:trHeight w:val="102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ediul Muller Hint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,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Mediul Muller Hinton</w:t>
            </w:r>
            <w:r>
              <w:rPr>
                <w:rFonts w:cs="Times New Roman" w:ascii="Times New Roman" w:hAnsi="Times New Roman"/>
                <w:lang w:val="en-US"/>
              </w:rPr>
              <w:t xml:space="preserve"> -Praf dehidratat se folosește pentru aprecierea sensibilității la antibiotic, amb.0,5kg.  Standarde de referință ISO 9001:2008, ISO 13485:2004</w:t>
            </w:r>
          </w:p>
        </w:tc>
      </w:tr>
      <w:tr>
        <w:trPr>
          <w:trHeight w:val="51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380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2 Rondele cu antibiotic pentru laboratorul bacteriolog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Clindo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Azithro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Tetracyc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rythromic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Doxycyc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hloramphenic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Rifamp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Gentam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Tobramy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ik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ipr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evofloxa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phalo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urox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eastAsia="Arial Unicode MS" w:cs="Times New Roman" w:ascii="Times New Roman" w:hAnsi="Times New Roman"/>
                <w:lang w:val="en-US"/>
              </w:rPr>
              <w:t>Cefaperazon 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tazid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eftriax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faclor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efazol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eftriaxon/sul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perazo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ep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xi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fotaxi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xyclav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Co-trimaxo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urazolido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ipera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ztreon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Arial Unicode MS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peracillina/tazobacta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i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tat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trofuranto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Buc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eto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lu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ra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photer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ipin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ezoli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otrim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riconaz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ropinem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icloplanin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oxacill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Flacon cu 25/50/75/100 discuri (rondele).</w:t>
            </w:r>
            <w:r>
              <w:rPr>
                <w:rFonts w:cs="Times New Roman" w:ascii="Times New Roman" w:hAnsi="Times New Roman"/>
                <w:lang w:val="en-US"/>
              </w:rPr>
              <w:t xml:space="preserve">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ancom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uc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E teste pentru determinarea concentrației minimă de inhibiție prin metoda difuzimetrică  Vancomicina stripur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Discuri cu indo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in hîrtie îmbibate cu reactive Kovaci. Standarde de referință ISO 9001:2008 ISO 13485:20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scuri cu oxidaz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0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curi din hîrtie îmbibate cu dimetil-parafinilendiamin . Standarde de referință ISO 9001:2008 ISO 13485:2004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 xml:space="preserve">Valoarea estimativă totală pe lot                                                                                                       30000.0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Tulpini de referință control calității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E. coli ATCC 259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S. Aureus ATCC 2592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C. albicans  ATCC 102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lpini de referință control calității P. Aeruginosa ATCC 2785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15000,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Lotul  4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ă pentru perforator de piele compatibil cu dispozitivul HUMECA V-CARRIER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1. Compatibil cu dispozitivul HUMECA V-CARRIER.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1,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1,5. Compatibil cu dispozitivul HUMECA V-CARRIER. 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2. Compatibil cu dispozitivul HUMECA V-CARRIER.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3. Compatibil cu dispozitivul HUMECA V-CARRIER.  Certificat de conformitate CE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lacă pentru perforator de piele 1: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a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ăcute ambalate individual și sterile, în cutie a câte 10 buc, suport pentru grefa de piele cu raport de marime: 1:6. Compatibil cu dispozitivul HUMECA V-CARRIER.  Certificat de conformitate CE.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totală pe lot                                                                                                100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Termenii și condițiile de livrare/prestare/executare solicitați: din momentul semnarii contractului  pînă la  pînă la 31.12.2023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zilnic, DDP - Franco destinație vămui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27" w:type="dxa"/>
        <w:jc w:val="left"/>
        <w:tblInd w:w="-1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9"/>
        <w:gridCol w:w="4009"/>
        <w:gridCol w:w="4892"/>
        <w:gridCol w:w="456"/>
      </w:tblGrid>
      <w:tr>
        <w:trPr>
          <w:trHeight w:val="144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Nr.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enumirea documentului/cerinţelor</w:t>
            </w:r>
          </w:p>
        </w:tc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erinţe suplimentare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bl.</w:t>
            </w:r>
          </w:p>
        </w:tc>
      </w:tr>
      <w:tr>
        <w:trPr>
          <w:trHeight w:val="41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</w:t>
            </w:r>
          </w:p>
        </w:tc>
      </w:tr>
      <w:tr>
        <w:trPr>
          <w:trHeight w:val="62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  <w:p>
            <w:pPr>
              <w:pStyle w:val="Normal"/>
              <w:widowControl w:val="false"/>
              <w:spacing w:before="0" w:after="16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Din 2020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x-none"/>
              </w:rPr>
              <w:t>DECLARAŢIE DE ELIGIBILITATE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before="0" w:after="160"/>
              <w:ind w:righ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  <w:tr>
        <w:trPr>
          <w:trHeight w:val="48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ind w:left="720" w:right="-57" w:hanging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trei zil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solicitare operatorii economici vor prezenta mostre în termen de trei zile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22"/>
                <w:szCs w:val="22"/>
                <w:lang w:val="en-US" w:eastAsia="en-US" w:bidi="ar-SA"/>
              </w:rPr>
              <w:t xml:space="preserve">Cel mai mic preț per lot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3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șpormac Igor- președintele grupului de lucru, </w:t>
      </w:r>
      <w:r>
        <w:rPr>
          <w:rStyle w:val="Bodytext2"/>
          <w:rFonts w:eastAsia="Arial Unicode MS"/>
        </w:rPr>
        <w:t>vicedirector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 xml:space="preserve"> </w:t>
      </w:r>
      <w:r>
        <w:rPr>
          <w:rStyle w:val="Bodytext2"/>
          <w:rFonts w:eastAsia="Arial Unicode MS"/>
        </w:rPr>
        <w:t>Darii Irina - membru, asistent medicală- şefă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</w:rPr>
        <w:t>Gabriela Doagă - secretar, contabil șef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sz w:val="24"/>
          <w:szCs w:val="24"/>
        </w:rPr>
        <w:t>Pereverzeva Tatiana</w:t>
      </w:r>
      <w:r>
        <w:rPr>
          <w:rStyle w:val="Bodytext2"/>
          <w:rFonts w:eastAsia="Arial Unicode MS"/>
        </w:rPr>
        <w:t xml:space="preserve"> - membru, economist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Dumitru Buzu - membru, şef secţie </w:t>
      </w:r>
      <w:r>
        <w:rPr>
          <w:bCs/>
          <w:sz w:val="24"/>
          <w:szCs w:val="24"/>
          <w:lang w:val="en-US"/>
        </w:rPr>
        <w:t xml:space="preserve"> ,,Chirurgia Mâinii’’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Boţoc Elena- membru, şef ,,</w:t>
      </w:r>
      <w:r>
        <w:rPr>
          <w:bCs/>
          <w:sz w:val="24"/>
          <w:szCs w:val="24"/>
          <w:lang w:val="en-US"/>
        </w:rPr>
        <w:t>Laboratorul clinico- diagnostic’’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 xml:space="preserve">Cirimpei Octavian – membru, şef secţie </w:t>
      </w:r>
      <w:r>
        <w:rPr>
          <w:bCs/>
          <w:sz w:val="24"/>
          <w:szCs w:val="24"/>
          <w:lang w:val="en-US"/>
        </w:rPr>
        <w:t xml:space="preserve"> ,,Arsuri și Chirurgie plastică’’.  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sz w:val="24"/>
          <w:szCs w:val="24"/>
          <w:lang w:val="en-US"/>
        </w:rPr>
        <w:t xml:space="preserve">Feghiu Leonid- membru, </w:t>
      </w:r>
      <w:r>
        <w:rPr>
          <w:rStyle w:val="Bodytext2"/>
          <w:rFonts w:eastAsia="Arial Unicode MS"/>
        </w:rPr>
        <w:t>şef secţie ,,</w:t>
      </w:r>
      <w:r>
        <w:rPr>
          <w:bCs/>
          <w:sz w:val="24"/>
          <w:szCs w:val="24"/>
          <w:lang w:val="en-US"/>
        </w:rPr>
        <w:t>Traumatologie și Ortopedie septică şi reconstructivă''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rStyle w:val="Bodytext2"/>
          <w:rFonts w:eastAsia="Arial Unicode MS"/>
          <w:bCs/>
          <w:lang w:val="en-US"/>
        </w:rPr>
      </w:pPr>
      <w:r>
        <w:rPr>
          <w:rStyle w:val="Bodytext2"/>
          <w:rFonts w:eastAsia="Arial Unicode MS"/>
        </w:rPr>
        <w:t xml:space="preserve">Bețișor Alexandru- 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şef secţie ,, </w:t>
      </w:r>
      <w:r>
        <w:rPr>
          <w:bCs/>
          <w:sz w:val="24"/>
          <w:szCs w:val="24"/>
          <w:lang w:val="en-US"/>
        </w:rPr>
        <w:t xml:space="preserve">Ortopedia proteică a articulatiilor mari’’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rStyle w:val="Bodytext2"/>
          <w:rFonts w:eastAsia="Arial Unicode MS"/>
          <w:lang w:val="en-US"/>
        </w:rPr>
      </w:pPr>
      <w:r>
        <w:rPr>
          <w:rStyle w:val="Bodytext2"/>
          <w:rFonts w:eastAsia="Arial Unicode MS"/>
          <w:lang w:val="en-US"/>
        </w:rPr>
        <w:t xml:space="preserve">Onoicu Tatiana- </w:t>
      </w:r>
      <w:r>
        <w:rPr>
          <w:sz w:val="24"/>
          <w:szCs w:val="24"/>
          <w:lang w:val="en-US"/>
        </w:rPr>
        <w:t xml:space="preserve">membru, </w:t>
      </w:r>
      <w:r>
        <w:rPr>
          <w:rStyle w:val="Bodytext2"/>
          <w:rFonts w:eastAsia="Arial Unicode MS"/>
        </w:rPr>
        <w:t xml:space="preserve">farmacist- diringinte. 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rStyle w:val="Bodytext2"/>
          <w:rFonts w:eastAsia="Arial Unicode MS"/>
        </w:rPr>
        <w:t>Tulbure Vasile – membru șef secție ,,</w:t>
      </w:r>
      <w:r>
        <w:rPr>
          <w:bCs/>
          <w:sz w:val="24"/>
          <w:szCs w:val="24"/>
          <w:lang w:val="en-US"/>
        </w:rPr>
        <w:t>Ortopedie şi Traumatologie’’.</w:t>
      </w:r>
    </w:p>
    <w:p>
      <w:pPr>
        <w:pStyle w:val="ListParagraph"/>
        <w:numPr>
          <w:ilvl w:val="0"/>
          <w:numId w:val="5"/>
        </w:numPr>
        <w:spacing w:lineRule="auto" w:line="360"/>
        <w:ind w:left="786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elous Anatolie – membru, </w:t>
      </w:r>
      <w:r>
        <w:rPr>
          <w:rStyle w:val="Bodytext2"/>
          <w:rFonts w:eastAsia="Arial Unicode MS"/>
        </w:rPr>
        <w:t>șef secție ,,</w:t>
      </w:r>
      <w:r>
        <w:rPr>
          <w:bCs/>
          <w:sz w:val="24"/>
          <w:szCs w:val="24"/>
          <w:lang w:val="en-US"/>
        </w:rPr>
        <w:t xml:space="preserve">Ortopedie și Vertebrologie’’.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701" w:leader="none"/>
        </w:tabs>
        <w:spacing w:lineRule="auto" w:line="360"/>
        <w:ind w:left="786" w:right="1200" w:hanging="360"/>
        <w:jc w:val="both"/>
        <w:rPr>
          <w:sz w:val="24"/>
          <w:szCs w:val="24"/>
          <w:lang w:val="en-US"/>
        </w:rPr>
      </w:pPr>
      <w:r>
        <w:rPr>
          <w:rStyle w:val="Bodytext2"/>
          <w:rFonts w:eastAsia="Arial Unicode MS"/>
        </w:rPr>
        <w:t>Munteanu Aureliu – membru, şef secţie</w:t>
      </w:r>
      <w:r>
        <w:rPr>
          <w:bCs/>
          <w:sz w:val="24"/>
          <w:szCs w:val="24"/>
          <w:lang w:val="en-US"/>
        </w:rPr>
        <w:t xml:space="preserve"> ,,Anesteziologie și terapie intensiva’’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11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8a119d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119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unhideWhenUsed/>
    <w:rsid w:val="008a119d"/>
    <w:rPr>
      <w:color w:val="0000FF"/>
      <w:u w:val="single"/>
    </w:rPr>
  </w:style>
  <w:style w:type="character" w:styleId="SubtleEmphasis">
    <w:name w:val="Subtle Emphasis"/>
    <w:basedOn w:val="DefaultParagraphFont"/>
    <w:uiPriority w:val="19"/>
    <w:qFormat/>
    <w:rsid w:val="008a119d"/>
    <w:rPr>
      <w:i/>
      <w:iCs/>
      <w:color w:val="404040" w:themeColor="text1" w:themeTint="bf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8a119d"/>
    <w:rPr/>
  </w:style>
  <w:style w:type="character" w:styleId="Style14" w:customStyle="1">
    <w:name w:val="Название Знак"/>
    <w:basedOn w:val="DefaultParagraphFont"/>
    <w:link w:val="Title"/>
    <w:qFormat/>
    <w:rsid w:val="008a119d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basedOn w:val="DefaultParagraphFont"/>
    <w:qFormat/>
    <w:rsid w:val="008a119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a11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8a11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119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itle">
    <w:name w:val="Title"/>
    <w:basedOn w:val="Normal"/>
    <w:link w:val="Style14"/>
    <w:qFormat/>
    <w:rsid w:val="008a119d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a11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8a119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cto.imsp.md/sericiul-achizitii-publice/" TargetMode="External"/><Relationship Id="rId4" Type="http://schemas.openxmlformats.org/officeDocument/2006/relationships/hyperlink" Target="https://achizitii.md/ro/public/tender/list?cpv=33600000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2905</Words>
  <Characters>16563</Characters>
  <CharactersWithSpaces>1943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8:00Z</dcterms:created>
  <dc:creator>Admin</dc:creator>
  <dc:description/>
  <dc:language>en-US</dc:language>
  <cp:lastModifiedBy>Admin</cp:lastModifiedBy>
  <cp:lastPrinted>2023-11-15T12:41:00Z</cp:lastPrinted>
  <dcterms:modified xsi:type="dcterms:W3CDTF">2023-11-1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