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>ri de repara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ie </w:t>
            </w:r>
            <w:r>
              <w:rPr>
                <w:b/>
                <w:bCs/>
                <w:sz w:val="32"/>
                <w:szCs w:val="32"/>
                <w:lang w:val="ro-RO"/>
              </w:rPr>
              <w:t>î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n incinta Casei  </w:t>
            </w:r>
            <w:r>
              <w:rPr>
                <w:b/>
                <w:bCs/>
                <w:sz w:val="32"/>
                <w:szCs w:val="32"/>
                <w:lang w:val="ro-RO"/>
              </w:rPr>
              <w:t>C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omunitar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pentru persoane vîrstnice și cu dizabilități </w:t>
            </w:r>
            <w:r>
              <w:rPr>
                <w:b/>
                <w:bCs/>
                <w:sz w:val="32"/>
                <w:szCs w:val="32"/>
                <w:lang w:val="en-US"/>
              </w:rPr>
              <w:t>din s Hansca, STAS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5"/>
        <w:gridCol w:w="4394"/>
        <w:gridCol w:w="1133"/>
        <w:gridCol w:w="2411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5"/>
        <w:gridCol w:w="4394"/>
        <w:gridCol w:w="1133"/>
        <w:gridCol w:w="241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eretii exteri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C42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izolatiilor si captuselilor termoizolante, executate la pereti sau tavane, simplu sau dublu asezate la pereti aplicate prin lipire sau cu acceso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04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in vederea aplicarii protectiei anticoroz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5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.135 kg/m3 gros.100mm (Coltar din aluminiu L-3 m se excld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2,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0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exteriori (Culoarea se va preciza cu beneficiaru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2,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H31A K=0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 (Pina la 3.5(h) m K=0.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2,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ireul (Otmostk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H=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din scinduri de rasinoase pentru turnarea betonului la ziduri de sprigin, scar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pina la 3 kg/mp V=13m2x1.79kg/m2=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2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5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C16/20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carile exterioare, acces pentru persoane cu dezabili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eracotei din gresie, placi ceramice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din scinduri de rasinoase pentru turnarea betonului la ziduri de sprigin, scar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pina la 3 kg/mp V=17.8m2x1.79kg/m2=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,8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 pereti sub cota zero, preparat cu centrala de betoane si turnarea cu mijloace clasice beton armat clasa  C16/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7D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8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Lucrari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8F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 si marunte prin transport pina la 10 m - pe rampa sau teren, din auto, categoria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B01A2-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2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seuri menagere soli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Mesina (Certificat Seria 2024-ED Nr.0350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link w:val="HeaderChar"/>
    <w:uiPriority w:val="99"/>
    <w:semiHidden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styleId="11">
    <w:name w:val="Table Grid"/>
    <w:basedOn w:val="6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6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111">
    <w:name w:val="List Table 7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116">
    <w:name w:val="Lined - Accent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1:00Z</dcterms:created>
  <dc:creator>Sergei</dc:creator>
  <dc:description/>
  <dc:language>en-US</dc:language>
  <cp:lastModifiedBy/>
  <dcterms:modified xsi:type="dcterms:W3CDTF">2024-08-22T13:17:35Z</dcterms:modified>
  <cp:revision>5</cp:revision>
  <dc:subject/>
  <dc:title/>
</cp:coreProperties>
</file>