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Formulare de evidență medical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189"/>
        <w:gridCol w:w="2835"/>
        <w:gridCol w:w="654"/>
        <w:gridCol w:w="918"/>
        <w:gridCol w:w="2853"/>
        <w:gridCol w:w="1386"/>
      </w:tblGrid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 solicita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f/ă TVA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Fişa de solicitare a asistenţei medicale de urgenţ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en-GB"/>
              </w:rPr>
              <w:t>110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ular 4 pag./A3 (1+1); Densitate hârtie - ofset 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lang w:val="en-GB"/>
              </w:rPr>
              <w:t xml:space="preserve">Fișa de notificare urgentă despre depistarea cazului de boală infecțioasă 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058/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 (2 pagini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gistru de evidență a circulației zilnice a medicamentelor și produselor parafarmaceutice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21-1/e</w:t>
            </w:r>
            <w:r>
              <w:rPr>
                <w:color w:val="000000"/>
                <w:shd w:fill="FFFFFF" w:val="clear"/>
                <w:lang w:val="en-GB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160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Registru de evidență a solicitărilor transmise în sectorul de asistență medicală primar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shd w:fill="FFFFFF" w:val="clear"/>
                <w:lang w:val="en-GB"/>
              </w:rPr>
              <w:t>161/e</w:t>
            </w:r>
            <w:r>
              <w:rPr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shd w:fill="FFFFFF" w:val="clear"/>
              </w:rPr>
              <w:t>Hromorzaț 215 txt. (album); Densitate hârtie - ofset-65;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activității centrului diagnostico-consultativ electrocardiografic la distanț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6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medicamentelor și substanțelor toxice, stupefiante, psihotrope și a alcoolului etili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21-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;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și predare de către echipele AMU a dispozitivelor medicale din dotarea autoambulanț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at - 210 x 300 mm; Text - 1+1 (80gr.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operta carton crom ersatz 300 g/m2;  modalitatea de fixare st. 01 (cu clame); pagini - 60; Machetarea și redactarea va fi inclusă în costul registrului.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ţă a controlului medical/trezi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55-2/e</w:t>
            </w:r>
            <w:r>
              <w:rPr>
                <w:color w:val="000000"/>
                <w:shd w:fill="FFFFFF" w:val="clear"/>
                <w:lang w:val="en-GB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efectuării curățeniei gener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50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șa medicală de tria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ișa din carton protejat de umezeală cu seturi de fîșii color (lățimea fiecărei fîșii – 1,2cm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Dimensiunile: lungimea – 24 cm, lățimea – 13 cm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șa de notificare urgentă despre depistarea cazului de intoxicație acută neprofesională exogenă de etiologie chimică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</w:t>
            </w:r>
            <w:r>
              <w:rPr>
                <w:b/>
                <w:color w:val="000000"/>
                <w:lang w:val="en-GB"/>
              </w:rPr>
              <w:t>058-3/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ular 2 pag./A4. Densitate hârtie - ofset 6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00</w:t>
            </w:r>
          </w:p>
        </w:tc>
      </w:tr>
      <w:tr>
        <w:trPr>
          <w:trHeight w:val="126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aloarea totală estimată (lei fără TVA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308659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0"/>
        <w:gridCol w:w="6237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pe lot, conform criteriului prețul cel mai scăzut fără TVA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480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</w:t>
      </w:r>
      <w:bookmarkStart w:id="0" w:name="_GoBack"/>
      <w:bookmarkEnd w:id="0"/>
      <w:r>
        <w:rPr>
          <w:b/>
          <w:sz w:val="24"/>
          <w:szCs w:val="24"/>
          <w:lang w:val="ro-MD"/>
        </w:rPr>
        <w:t>lte informații relevante: -------</w:t>
      </w:r>
    </w:p>
    <w:p>
      <w:pPr>
        <w:pStyle w:val="Normal"/>
        <w:spacing w:lineRule="auto" w:line="480"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7BA81-9BD4-4E1B-B02F-ACE2DD56A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3</Pages>
  <Words>1323</Words>
  <Characters>7545</Characters>
  <CharactersWithSpaces>885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03-13T08:3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