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AIET DE SARCIN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otul nr. 18</w:t>
      </w:r>
    </w:p>
    <w:p>
      <w:pPr>
        <w:pStyle w:val="Normal"/>
        <w:jc w:val="center"/>
        <w:rPr>
          <w:lang w:val="ro-RO"/>
        </w:rPr>
      </w:pPr>
      <w:r>
        <w:rPr>
          <w:bCs/>
          <w:lang w:val="ro-RO"/>
        </w:rPr>
        <w:t>Servicii de întreţinere şi piese de schimb pentru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automobile de model Dacia Logan </w:t>
      </w:r>
    </w:p>
    <w:p>
      <w:pPr>
        <w:pStyle w:val="Normal"/>
        <w:ind w:firstLine="708"/>
        <w:jc w:val="both"/>
        <w:rPr>
          <w:i/>
          <w:i/>
          <w:lang w:val="ro-RO"/>
        </w:rPr>
      </w:pPr>
      <w:r>
        <w:rPr>
          <w:lang w:val="ro-RO"/>
        </w:rPr>
        <w:t xml:space="preserve">anul producerii 2014-2016 </w:t>
      </w:r>
      <w:r>
        <w:rPr>
          <w:i/>
          <w:lang w:val="ro-RO"/>
        </w:rPr>
        <w:t>(</w:t>
      </w:r>
      <w:r>
        <w:rPr>
          <w:bCs/>
          <w:i/>
          <w:lang w:val="ro-RO"/>
        </w:rPr>
        <w:t>1149 cm</w:t>
      </w:r>
      <w:r>
        <w:rPr>
          <w:bCs/>
          <w:i/>
          <w:vertAlign w:val="superscript"/>
          <w:lang w:val="ro-RO"/>
        </w:rPr>
        <w:t>3)</w:t>
      </w:r>
      <w:r>
        <w:rPr>
          <w:lang w:val="ro-RO"/>
        </w:rPr>
        <w:t>)</w:t>
      </w:r>
    </w:p>
    <w:tbl>
      <w:tblPr>
        <w:tblpPr w:bottomFromText="0" w:horzAnchor="margin" w:leftFromText="180" w:rightFromText="180" w:tblpX="0" w:tblpY="224" w:topFromText="0" w:vertAnchor="text"/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13"/>
        <w:gridCol w:w="5061"/>
        <w:gridCol w:w="307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au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ulei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aer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combustibil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salon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tigel – 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ua GRM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ua generatorulu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-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omp</w:t>
            </w:r>
            <w:r>
              <w:rPr>
                <w:lang w:val="ro-RO"/>
              </w:rPr>
              <w:t>ă de conbustibil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apă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ule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gii -schimb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motor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Radiator sistem de răcire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truboc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bugii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e (set) - reglare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e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( set)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bore cotit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zineţ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as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uspense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untea din faţă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untea din spate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in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in spate   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Suport amortizator de jos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ucul din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ucul din spat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din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din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zator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ja de direc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c elicoidat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ţ inferior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ţ superior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ţă stabilizator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ţă punte spate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za anteruliu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larea unghiului roţil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lăcătuţăr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istemului electri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r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larea farur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ă faruri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aror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ar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zistenţă (set)- schimb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anou de bord – reparaţia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ină de inducţie - sc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Cutia de viteze ţ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ambreajulu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reaj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upport cutie de vitez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ţ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mbreaj – schimb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presiun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etară interioar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etară exterioar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ambreaj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istemului de frîn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chid de frîn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ilindru de frîna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ţe de frînă din faţă (set)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ţe de frînă din spate (set)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ină de mînă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ecanizm de acţiune a geamului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ţie faţă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ară de protecţie spate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Lacăt uţă (set)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din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din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velope – montarea demontare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pPr w:bottomFromText="0" w:horzAnchor="text" w:leftFromText="180" w:rightFromText="180" w:tblpX="0" w:tblpY="1" w:topFromText="0" w:vertAnchor="text"/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13"/>
        <w:gridCol w:w="5061"/>
        <w:gridCol w:w="3074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en-US"/>
              </w:rPr>
              <w:t>Piese au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la mot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ul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ae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com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salon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ntige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reaua GRM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reaua generatorulu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omp</w:t>
            </w:r>
            <w:r>
              <w:rPr>
                <w:lang w:val="ro-RO"/>
              </w:rPr>
              <w:t xml:space="preserve">ă de con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mpă de ap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mpă de ul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gii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port mo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arnitura padonulu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don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arnitura colectorului admis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lec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diator de încălzire interi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sta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truboc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amu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arniture capacului cu clap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pacul cu clap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bugii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ap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iston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( 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rbore coti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lvă de injec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zineţ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las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ortizator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ortizator din spate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ort sferic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ort amortizator de jos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tucul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tucul din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din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njeta planetar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abiliza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netară transmis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ija de direcţ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rc elicoida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raţ inferior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ţă stabilizator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ţă punte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resor servodirecţ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za anteruliu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enera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a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ampă farur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ar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zistenţă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ină de inducţie 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Cutia de viteze ţ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port cutie de vitez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manual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ţ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presiun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mering culis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mering planetar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netară interioar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netară exterioar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chid de fr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principal de fr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de frîna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de frîna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Disc de frînă faţă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Disc de frînă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ţe de frînă din faţă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b-NO"/>
              </w:rPr>
            </w:pPr>
            <w:r>
              <w:rPr>
                <w:lang w:val="nb-NO"/>
              </w:rPr>
              <w:t xml:space="preserve">Plăcuţe de frînă din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nb-NO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de frîna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de frîna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l frînei de m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Mecanizm de acţiune a geamulu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ră de protecţie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ră de protecţie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Lacăt uţă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briz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briz din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briz latera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zervuar de com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er la uţă interi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er la uţă exteri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76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137</Words>
  <Characters>6484</Characters>
  <CharactersWithSpaces>7606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16:00Z</dcterms:created>
  <dc:creator>Admin</dc:creator>
  <dc:description/>
  <dc:language>en-US</dc:language>
  <cp:lastModifiedBy>Admin</cp:lastModifiedBy>
  <dcterms:modified xsi:type="dcterms:W3CDTF">2019-02-05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