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 anul 2023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13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st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idichie roş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12-06T12:2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