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întreținere periodică a drumurilor publice naționale amplasate în raioanele Drochia, Glodeni, Rîșcan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535150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>Lucrari de întreținere periodică a drumurilor publice naționale amplasate în raioanele Drochia, Glodeni, Rîșcan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719 834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 719 8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1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077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8</Words>
  <Characters>7232</Characters>
  <CharactersWithSpaces>848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5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