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LOT N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.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borcane de 0,84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Mazare ver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are verde , calitate superioară. Ambalata in borcane a cite 0,7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 conserv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Mazare verde , calitate superioară. Ambalata in borcane a cite 0,7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2300-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Halv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pachet cite 1-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 pudr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 ambalata in pachete de 1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fea din ceria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 ambalata in pachete de 1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are iodat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ea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granulat , calitate superioare, ambalat in cutii a cite 0,10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 superioara,  ambalat a cite  50 kg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  <w:p>
            <w:pPr>
              <w:pStyle w:val="Normal"/>
              <w:widowControl w:val="false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oi de dafin uscate , 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boabe aromat (DUSISTII) in pachet 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ri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 xml:space="preserve">calitate superioara, ambalata in pachet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Vanelin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i uscate granul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  <w:p>
            <w:pPr>
              <w:pStyle w:val="Normal"/>
              <w:widowControl w:val="false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rar usc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-0.2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  <w:p>
            <w:pPr>
              <w:pStyle w:val="Normal"/>
              <w:widowControl w:val="false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trunjel usc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-0.2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iscuiț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vrig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pachet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0000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ăinoa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ainoase de calitate superioară grupa V clasa I ambulate  cite 1-5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 xml:space="preserve">Fide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ainoase de calitate superioară grupa V clasa I ambulate 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rs ac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tica de 1 litru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natural 100%  din stoarcere directa, fara coloranti si conservant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