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b/>
          <w:bCs/>
          <w:sz w:val="24"/>
          <w:szCs w:val="24"/>
          <w:lang w:val="ro-RO"/>
        </w:rPr>
        <w:t xml:space="preserve">                                                                         </w:t>
      </w:r>
      <w:r>
        <w:rPr>
          <w:rFonts w:ascii="Times New Roman" w:hAnsi="Times New Roman"/>
          <w:b/>
          <w:bCs/>
          <w:sz w:val="24"/>
          <w:szCs w:val="24"/>
          <w:lang w:val="ro-RO"/>
        </w:rPr>
        <w:t xml:space="preserve">Anexa nr.2 </w:t>
      </w:r>
      <w:r>
        <w:rPr>
          <w:rFonts w:ascii="Times New Roman" w:hAnsi="Times New Roman"/>
          <w:sz w:val="24"/>
          <w:szCs w:val="24"/>
          <w:lang w:val="ro-RO"/>
        </w:rPr>
        <w:t>la contractul de gaj nr.2/2 din 06.06.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o-RO" w:eastAsia="ro-RO"/>
        </w:rPr>
      </w:pPr>
      <w:r>
        <w:rPr>
          <w:rFonts w:cs="Times New Roman" w:ascii="Times New Roman" w:hAnsi="Times New Roman"/>
          <w:sz w:val="20"/>
          <w:szCs w:val="20"/>
          <w:lang w:val="ro-RO" w:eastAsia="ro-RO"/>
        </w:rPr>
        <w:t>Li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o-RO" w:eastAsia="ro-RO"/>
        </w:rPr>
      </w:pPr>
      <w:r>
        <w:rPr>
          <w:rFonts w:cs="Times New Roman" w:ascii="Times New Roman" w:hAnsi="Times New Roman"/>
          <w:sz w:val="20"/>
          <w:szCs w:val="20"/>
          <w:lang w:val="ro-RO" w:eastAsia="ro-RO"/>
        </w:rPr>
        <w:t>bunurilor (mijloace fixe)  ale „TERMOELECTRICA” SA, în conformitate c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66FF"/>
          <w:sz w:val="20"/>
          <w:szCs w:val="20"/>
          <w:lang w:val="ro-RO" w:eastAsia="ro-RO"/>
        </w:rPr>
      </w:pPr>
      <w:r>
        <w:rPr>
          <w:rFonts w:cs="Times New Roman" w:ascii="Times New Roman" w:hAnsi="Times New Roman"/>
          <w:sz w:val="20"/>
          <w:szCs w:val="20"/>
          <w:lang w:val="ro-RO" w:eastAsia="ro-RO"/>
        </w:rPr>
        <w:t>Contractul de gaj nr. 2/2 din 06.06.2016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   </w:t>
      </w:r>
    </w:p>
    <w:tbl>
      <w:tblPr>
        <w:tblStyle w:val="af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1196"/>
        <w:gridCol w:w="6238"/>
        <w:gridCol w:w="1558"/>
      </w:tblGrid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Pachet/lot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Investiți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Costul lucrărilor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C 1.1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"Proiectarea, Furnizarea și Instalarea Rețelei Termice de Interconectare și a Stației de Pompare între Circuitele  CET-1 și CET-2"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51 292 754,84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C 1.2 Lot 1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"Proiectarea, Furnizarea şi Instalarea:</w:t>
              <w:br/>
              <w:t>Lot 1. Înlocuirea a 3 pompe si trei motoare, instalarea convertizoarelor de frecvență, transformatoarelor şi a echipamentului asociat la Stația de Pompare nr.8."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Clădirea stației de pompare nr. 8 strada Vadul lui Vodă, , 5/1 (nr. inventar 72762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51 323 923,7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16 645 505,27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C.1.2 Lot 2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"Proiectarea, Furnizarea şi Instalarea:</w:t>
              <w:br/>
              <w:t>Lot 2. Înlocuirea a 3 pompe si trei motoare, instalarea convertizoarelor de frecvență, transformatoarelor şi a echipamentului asociat la Stația de Pompare nr.12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Clădirea stației de pompare nr. 12 strada Voluntarilor, 5/2 (nr. inventar 15932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35 088 399,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5 005 312,16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C 1.2 Lot 3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"Proiectarea, Furnizarea şi Instalarea:                                                                       Lot 3. Înlocuirea a 3 pompe si trei motoare, instalarea convertizoarelor de frecvență, transformatoarelor şi a echipamentului asociat la Stația de Pompare 13"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39 151 027,63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C 1.3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"Proiectarea, Furnizarea și Instalarea: Reconectarea Instituțiilor Publice la SACET Chișinău, inclusiv Instalarea Punctelor Termice Individuale și a Rețelelor Termice Asociate"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Ordin privind finisarea lucrărilor (partea I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Ordin de finalizare a lucrărilor aferent refuzant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  <w:t>ORD. 29 DIN 31.03.2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89 899 050,4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 191 445,09</w:t>
            </w:r>
          </w:p>
        </w:tc>
      </w:tr>
      <w:tr>
        <w:trPr>
          <w:trHeight w:val="233" w:hRule="atLeast"/>
        </w:trPr>
        <w:tc>
          <w:tcPr>
            <w:tcW w:w="5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C1.4 Lot 1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Reconstrucția reţelelor termice în Chişinău:</w:t>
              <w:br/>
              <w:t>Lot 1. Reconstrucția rețelei termice între PV-4 şi SP nr.9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95 595 059,52</w:t>
            </w:r>
          </w:p>
        </w:tc>
      </w:tr>
      <w:tr>
        <w:trPr>
          <w:trHeight w:val="232" w:hRule="atLeast"/>
        </w:trPr>
        <w:tc>
          <w:tcPr>
            <w:tcW w:w="5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C1.4 Lot 2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Reconstrucția reţelelor termice în Chişinău:</w:t>
              <w:br/>
              <w:t>Lot 2. Reconstrucția rețelei termice între CT-1/10 şi PV-3</w:t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C 1.5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"Construcția rețelei termice în sectorul Ciocana al mun. Chişinău de la sursa 1 (CET-2) pînă la SP 13"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6 149 250,46</w:t>
            </w:r>
          </w:p>
        </w:tc>
      </w:tr>
      <w:tr>
        <w:trPr>
          <w:trHeight w:val="135" w:hRule="atLeast"/>
        </w:trPr>
        <w:tc>
          <w:tcPr>
            <w:tcW w:w="5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C 1.6 Lot 1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Proiectarea, Furnizarea şi Instalarea Punctelor Termice Individuale (PTI) și a rețelelor termice aferente: Lot 1. Furnizarea și instalarea a 117 PTI-uri noi și a rețelelor termice aferente în circuitul Vest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20 343 809,11</w:t>
            </w:r>
          </w:p>
        </w:tc>
      </w:tr>
      <w:tr>
        <w:trPr>
          <w:trHeight w:val="135" w:hRule="atLeast"/>
        </w:trPr>
        <w:tc>
          <w:tcPr>
            <w:tcW w:w="5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C 1.6 Lot 2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"Proiectarea, Furnizarea şi Instalarea Punctelor Termice Individuale (PTI) și a rețelelor termice aferente: Lot 2: Furnizarea și instalarea a 114 PTI-uri noi și a rețelelor termice aferente în circuitul Sud și alte locații</w:t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C 1.7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Reconstrucția rețelei termice de la stația de pompare nr.19 (str. Lomonosov) pînă la căminul termic CT-319 (str. Drumul Viilor) în circuitul Sud"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6 709 892,17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C 1.8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"Reconstrucția rețelei termice între căminul termic CT-5S și Stația de Pompare nr.3"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0 112 834,65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C 1.9 Lot 1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"Reconstrucția rețelei termice de la CT-306/1 pînă la CT-306/4 din bd. Renașterii Naționale și de la CT-106 pînă la CT 109 (MR) din str. Gh. Asachi, mun. Chișinău"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1 288 266,77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C 1.1.1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Reconstrucția rețelei termice de interconectare între circuitele CET-1 si CET-2, de la căminul termic CT-217 (str. Budăi) până la pavilionul de vane PV-2 (str. Transnistria)"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46 542 844,21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C 1.10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Proiectarea, Furnizarea şi Instalarea a 120 Puncte Termice Individuale (PTI) și a rețelelor termice aferent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52 226 208,68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C 1.12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"Proiectarea, Furnizarea şi Instalarea: Îmbunătățirea tehnologică a sistemelor de pompare la sursele de termoficare (CET-2 și CET-Vest) cu instalarea Convertizoarelor de Frecvență”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49 254 556,26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TOTAL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728 820 140,07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o-RO"/>
        </w:rPr>
        <w:t>Coordonat</w:t>
      </w:r>
      <w:r>
        <w:rPr>
          <w:rFonts w:cs="Times New Roman" w:ascii="Times New Roman" w:hAnsi="Times New Roman"/>
          <w:lang w:val="en-US"/>
        </w:rPr>
        <w:t>:</w:t>
      </w:r>
    </w:p>
    <w:sectPr>
      <w:footerReference w:type="default" r:id="rId2"/>
      <w:type w:val="nextPage"/>
      <w:pgSz w:w="11906" w:h="16838"/>
      <w:pgMar w:left="720" w:right="720" w:gutter="0" w:header="0" w:top="720" w:footer="271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3631cf"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3631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Абзац списка Знак"/>
    <w:link w:val="ListParagraph"/>
    <w:uiPriority w:val="34"/>
    <w:qFormat/>
    <w:locked/>
    <w:rsid w:val="00c66d9e"/>
    <w:rPr/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e75c02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e75c02"/>
    <w:rPr/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344177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990ca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unhideWhenUsed/>
    <w:rsid w:val="003631cf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link w:val="Style15"/>
    <w:uiPriority w:val="34"/>
    <w:qFormat/>
    <w:rsid w:val="0005349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e75c0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e75c0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34417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110f1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39"/>
    <w:rsid w:val="00d94d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D26C65-71D4-442C-AB72-346DE78BED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3</TotalTime>
  <Application>LibreOffice/7.4.7.2$Linux_X86_64 LibreOffice_project/40$Build-2</Application>
  <AppVersion>15.0000</AppVersion>
  <Pages>1</Pages>
  <Words>548</Words>
  <Characters>3126</Characters>
  <CharactersWithSpaces>3667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24:00Z</dcterms:created>
  <dc:creator>TeteleaRD</dc:creator>
  <dc:description/>
  <dc:language>en-US</dc:language>
  <cp:lastModifiedBy>Onoi Victoria</cp:lastModifiedBy>
  <cp:lastPrinted>2021-12-22T13:46:00Z</cp:lastPrinted>
  <dcterms:modified xsi:type="dcterms:W3CDTF">2022-01-03T06:0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