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 2</w:t>
      </w:r>
    </w:p>
    <w:tbl>
      <w:tblPr>
        <w:tblW w:w="10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701"/>
        <w:gridCol w:w="992"/>
        <w:gridCol w:w="994"/>
        <w:gridCol w:w="3516"/>
        <w:gridCol w:w="1295"/>
      </w:tblGrid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MD" w:eastAsia="ru-MD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MD" w:eastAsia="ru-MD"/>
              </w:rPr>
              <w:t>Cantitate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MD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33100000-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LOT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Mască de protecț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MD"/>
              </w:rPr>
              <w:t>bu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MD"/>
              </w:rPr>
              <w:t>45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Obligatori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Certificat de conformitate actuali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Mască de protecție de unică folosință,  cu elastic, în trei straturi, lamă nazală, fabricat din material nețesut hipoalergen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Ambalare: 10-50 buc/cutie, termen de valabilitate minim 1 an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MD"/>
              </w:rPr>
              <w:t>40500,00</w:t>
            </w:r>
          </w:p>
        </w:tc>
      </w:tr>
      <w:tr>
        <w:trPr>
          <w:trHeight w:val="11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: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40 500,00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4:00Z</dcterms:created>
  <dc:creator>Bulmag Andrei</dc:creator>
  <dc:description/>
  <dc:language>en-US</dc:language>
  <cp:lastModifiedBy>Bulmag Andrei</cp:lastModifiedBy>
  <dcterms:modified xsi:type="dcterms:W3CDTF">2021-10-2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