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unor grupuri tehnico - sanitare a IMSP CRDM din mun.Chisinau, str.Constantin Virnav, 13</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Grup tehnico-sanitar, nivelul 1</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reparati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ntari, demolari, desface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inclusiv ferestre din alumin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gril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baterii stative, avind diametru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radiatoare de poziti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industriale, la legarea aparatelor, a coloanelor de distributie etc. avind diametrul de 1" -1 1/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elemente liniare (plinte) (k-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intrerupat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policrorura de vinil (PVC) neplastifiat tip greu existenta in interiorul cladirii, la legaturi, coloane, sau conducte de distributie, avind diametru de 12 mm -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robinet simplu serviciu sau cu racord, avind diametru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elementelor  -  glaf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elementelor  -  pervaz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ecanice,  beton simp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marmura, piatra, granit sau simil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lambriuri la tavane din alumin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ntari, demolari, desfaceri</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lte lucra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 pentru fiecare 10 m parcursi peste primii 10 m, se adauga k-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ncarcarea in auto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2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lte lucra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implar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profil nereciclat, partea de sus sticla mata 4+10+4, partea de jos panou sandwic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profil nereciclat, partea de sus sticla mata 4+10+4, partea de jos panou sandwich</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profil nereciclat, umplutura panouri sandeic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profil nereciclat, umplutura panouri sandeich</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mase plastice cu unul sau mai multe canaturi la constructii cu inaltimi pina la 35 m inclusiv, avind suprafata tocului intre 1,00 si 2,5  mp inclusiv (profil nereciclat, sticla mata 4+16+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mase plastice (profil nereciclat, sticla mata 4+1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si foi de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mase plastice b-3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 baghete)  din mase plastice pentru ferestre si usi b-3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alumin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aluminiu pentru ferest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mase plastice Coltar plastic pentru teracota interior (se exclud surub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ltar plastic pentru teracota inter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mase plastice Coltar plastic pentru teracota exterior (se exclud surub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ltar plastic pentru teracota exter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ere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7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matura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espartitori plane din PGC hidrofob cu grosimea 75-125 mm pe carcasa metalica simpla cu placaj de PGC intr-un strat din ambele parti cu izolatie, cu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ghips-carton hidrofo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teriale izolante din fibre minerale (placi termoizola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inza rara reticulara de tesatura adeziva "Serpeanca" cu latimea de 5 cm, pentru armarea rosturilor de ghips-car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pe metal M-25x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rezistenta sporita la umezeal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rezistenta sporita la umeze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 -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betonocontact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30 cm x 60 cm, executate pe suprafete plane la pereti si stilpi, inclusiv glafurile si muchiile, cu rosturi alternante, in incaperi cu suprafata mai mare de 10 mp, fixate cu adeziv pentu montarea placajelor (tipul culoarea de coordonat cu benefici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tip faianta 30 cm x 60 cm (tipul culoarea de coordonat cu beneficiar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21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liniare din placi din gresie ceramica aplicate cu adeziv (1.8 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rezistenta sporita la umezeal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rezistenta sporita la umeze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 -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ardose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Hidroizolarea   suprafetelor  din beton  (verticale, orizontale,inclusiv  tavane)  cu  amestec "Penetron" - 2 straturi: suprafata neted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betonocontact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600x600 (culoarea tip de coordonat cu benefici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600x600 (culoarea tip de coordonat cu beneficiar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Tavan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 curatirea de chitul ce se desprinde cu spac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5 mm grosime, avind perimetrul sectiunii rectangulare de 250 - 7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700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5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26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Tabla zincata sau din aluminiu cal. </w:t>
            </w:r>
            <w:r>
              <w:rPr/>
              <w:t>I 0,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100x100 (se exclude lant, ciment, grila in set cu surub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100x100  in set cu suru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24"/>
                <w:szCs w:val="24"/>
                <w:lang w:val="en-US"/>
              </w:rPr>
              <w:t xml:space="preserve"> (Rezistente la umezeala, grosimea 15 mm a placi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 (Rezistente la umezeala, grosimea 15 mm a plac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placilor tip eternit in vederea realizarii dimensiunilor pentru montaj si a golurilor pentru accesorii - pentru corpuri de ilumi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portabila de taiat cu 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rea suprafetelor cu un strat de PGC cu executarea carcasei metalice simple plane, cu inaltimea pina la 4 m: tavane fara izolati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ghips-carton hidrofo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k-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rezistenta sporita la umezeal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rezistenta sporita la umeze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 -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Retele de alimentare cu apa si canaliz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filetului la tevi din otel pentru instalatii, cu diametrul  1"-1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filetului la tevi din otel pentru instalatii, cu diametrul pina la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clorura de vinil tip greu, imbinata prin lipire, in conducte de distributie, la cladiri de locuit si social - culturale, avind diametrul de 25 mm (Se exclud fitinguri) PPR cu fibra culoare al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500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VC neplastifiata, tip greu (G) PPR cu fibra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12x4 la D=35x4 mm Pentru tevi d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ntru tevi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clorura de vinil tip greu, imbinata prin lipire, in coloane, la cladiri de locuit si social - culturale, avind diametrul de 20 mm (Se exclud fitinguri) PPR cu fibra culoare al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VC neplastifiata, tip greu (G) PPR cu fibra d20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12x4 la D=35x4 mm Pentru tevi d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4051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ntru tevi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R FI - 25x1/2" culoare al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2154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PPR Fi - 25x1/2"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u D25x20 mm culoare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05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25x20 mm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t D25mm 45 gr culoare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5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25mm 45 gr culoare alba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t D25mm 90 gr culoare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5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25mm 45 gr culoare alba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t D20mm 45 gr culoare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55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20mm 45 gr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cord drept PPR25x3/4 FI culoare al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2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PPR25x3/4 FI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serviciu,simplu  sau dublu cu racord d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274204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instalatiei de apa rece sau calda, executata din teava de otel, zincata,  avind diametrul de 3/8"-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Trecere Fonta-material plastic d1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521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ecere Fonta-material plastic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 PP d1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PP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PP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110 mm Teu d1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5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110 mm Teu d110x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5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110x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Cot 45 g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3021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110 45 g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Cot 90 g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45 gr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Cot 45 g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4721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45 gr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Cot 90 g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5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Cot 90 gr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50 mm Teu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3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iesa de legatura din material plastic pentru canalizare, imbinata cu garnitura de cauciuc, avind diametrul de 110 mm Trecere 110x5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46721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recere 110x5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iesa de legatura din material plastic pentru canalizare, imbinata cu garnitura de cauciuc, avind diametrul de 110 mm Revizie d11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44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Revizie d11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B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betoniera pe santier si turnarea cu mijloace clasice beton armat clasa C 15/12 (Bc 15/B 200), la inaltimi pina la 35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le de alimentare cu apa si canalizare</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Obiecte sani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voar cu piedis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 (Closet compact Eko E031 sau mai bu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soar din  portelan sanitar montat pe perete din zidarie de caramida sau b.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1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soar din portelan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4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pisoar cuclopot cu dn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42031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 pisoar tip butelie cu dn=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2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 Baterie pentru pisu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terie pentru pisu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3/8" -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serviciu,simplu  sau dublu cu racor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ier pentru rufarie sau porthirtie din fonta emailata,portelan sanitar, etc,  montat pe perete din zidarie de caramida sau b.c.a. Porthirtie nichel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8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rthirtie nichelata 6286 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glinda sanitara din semicristal cu marginile slefuite, avid dimensiunile de 800 x 500 mm h, montata pe perete din zidarie de caramida sau b.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21325067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glinda din semicristal(geam tras, slefuit) 800 x 500 mm h</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1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n pt. oglind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pahar sau sapuniera din fonta emailata,portelan sanitar, etc,  montat pe perete din zidarie de caramida sau b.c.a. Sapun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ribuitor de sapun lich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Obiecte sani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Reparatia sistemei de incalzi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fonta cu coloane libere si sectiune circulara sau coloane unite si sectiune eliptica (Sectii radiatoare din desface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Sectii radiatoare din desface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473084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triplex 70 x 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in polietilena armata de inalta densitate sau polipropilena armata sau nearmata, montata in coloane la  instalatii de incalzire centrala, avind diametrul exterior de 32,0 mm. </w:t>
            </w:r>
            <w:r>
              <w:rPr>
                <w:sz w:val="24"/>
                <w:szCs w:val="24"/>
              </w:rPr>
              <w:t>Basal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32 Basal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1"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insta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5/4" Dop radiat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23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op radiator 5/4"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Futorca 5/4"x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5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torca 5/4"x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Futorca 5/4"x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65715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torca 5/4"x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 Maevsck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cu cheie cu  Dn 1/4 " Maevsk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iesa de racordare (fiting), cu 2 imbinari, din polipropilena imbinate prin polifusiune cu teava din polipropilena armata, avind diametrul exterior de 32,0 mm  Racord olandez PPR, FE - 32x3/4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cord olandez PPR, FE - 32x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32,0 mm  Racord olandez PPR, FI - 32x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527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Racord olandez PPR, FI - 32x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filetului la tevi din otel pentru instalatii, cu diametrul  1"-1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obinet cu ventil cu dublu reglaj (tur sau retur) pentru instalatii de incalzire central, avind diametrul nominal de 3/4" -1" Robinet bronz 1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obinet cu dublu reglaj Robinet bronz 1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32,0 mm Cot d32 45 g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5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32 45 g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de 1 1/4",  pe dibluri din PVC pe zid de carami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fixare 1 1/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in culori de ulei a corpurilor de radiatoare de calorifer, la constructii existente, in doua straturi de vopsea si un strat de lac rezistent la temperat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0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incolor L.001-31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57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aza alchidic L 0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paratia sistemei de incalzire</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Lucrari de reparatie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cator de mini sau distribuitor automat de sapun lichid, montat pe perete din caramida sau b.c.a. (se exclude uscat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 -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ub gofrat 16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74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gofrat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ub gofrat 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7447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gofrat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1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VVGng 3 * 2,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VVGng 3 * 2,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VVGng 3 * 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4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VVGng 3 * 1,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Q04A (k-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cutiei cu clem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mon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tie de distribut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5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de distribu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erupatoarelor unipolare sau bipolare pachet 10-63 A, in carcasa de aminoplast, bachelita, metalica sau portelan, montate ingropat sau aparent pe dibluri din lemn sau plastic - Intrerupator bipol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manual Bipo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 -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M6x2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In panouri amstrong Corp de iluminat led 18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Corp de iluminat led 18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iv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Uscator de min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Uscator de min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7af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b17afa"/>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A67BF1-63E1-4CF4-8805-7ED6072A4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221</Words>
  <Characters>46860</Characters>
  <CharactersWithSpaces>54972</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30:00Z</dcterms:created>
  <dc:creator>Realuxy</dc:creator>
  <dc:description/>
  <dc:language>en-US</dc:language>
  <cp:lastModifiedBy>Realuxy</cp:lastModifiedBy>
  <dcterms:modified xsi:type="dcterms:W3CDTF">2023-06-22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