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ul 1.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Demontarea, montarea și reglarea ascensorului pentru spitale cu sarcina de 1000 kg la 4 staț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nstalație de ascensor pentru transportarea bolnavilor cu brancarde și pasageri: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 Ascensor  1000kg la 4 statii, cu camera de mecanisme,  troliu fara reductor, viteza 1m/s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  Panou de dirijare cu convertor de frecvență și microprocesor; •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 Ascensor  cu 4 statii 5 uși de acces, cabina trecatoare; 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 Ușile de acces  din oțel inoxidabil la toate stațiile cu dimensiunile - 1100x2000mm;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inramarea (</w:t>
            </w:r>
            <w:r>
              <w:rPr/>
              <w:t>ОТКОС</w:t>
            </w:r>
            <w:r>
              <w:rPr>
                <w:lang w:val="en-US"/>
              </w:rPr>
              <w:t>) usilor din inox la toate stati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 Ușile cabinei demisiunea 1100x2000mm;   modelul ușilor – Glisante deschidere telescopică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 Dimensiunile interioare a cabinei, mm;  -  lățimea 1200, - adâncimea 2200,  -   înălțimea 2200,    podul, pereții și ușile cabinei executate din oțel inoxidabil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 Podeaua din marmoră artificială;   balustrada din oțel inoxidabil;   oglindă;   panou de comandă în cabină cu display LCD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 Sistem de limitare a sarcinii cabinei; 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 Sistem de aprovizionare cu energie electrică UPS;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 Buton de chemare antivandal cu  display LC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 Legătură telefonică prin GSM în cabină pentru apel cu dispeceratul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imile minei ascensorului : Latimea               19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</w:t>
            </w:r>
            <w:r>
              <w:rPr>
                <w:lang w:val="en-US"/>
              </w:rPr>
              <w:t>Lungimea            27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</w:t>
            </w:r>
            <w:r>
              <w:rPr>
                <w:lang w:val="en-US"/>
              </w:rPr>
              <w:t>Inaltimea minei  147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2. Oferta de preț a operatorului economic va include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emontarea ascensorului existent; • . Montarea în puț a ascensorului pentru personal cu uși glisante automate, cu viteza cabinei pînă la 1,0m/s, capacitatea de ridicare   de 1000 kg, reglarea-demararea și măsurarea electrică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3. Cheltuielile pentru perfectarea documentației: • Proiect de execuție a instalației de ascensoarelor; • Coordonarea proiectului cu organele abilitate; si alte instrucțiuni necesare pentru darea în exploatare și punerea în funcțiune a ascensorului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Termenii de executarea – finisare a lucrărilor – pînă la 20 decembrie 2023.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lang w:val="en-US" w:eastAsia="zh-CN"/>
              </w:rPr>
            </w:pPr>
            <w:r>
              <w:rPr>
                <w:rFonts w:eastAsia="" w:eastAsiaTheme="minorEastAsia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, C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ul 1.2 </w:t>
            </w:r>
            <w:r>
              <w:rPr>
                <w:sz w:val="24"/>
                <w:szCs w:val="24"/>
                <w:lang w:val="en-US"/>
              </w:rPr>
              <w:t xml:space="preserve"> Demontarea, montarea și reglarea ascensorului pentru spitale cu sarcina de 1000 kg la 5 staț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nstalație de ascensor pentru transportarea bolnavilor cu brancarde și pasageri: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7" w:name="_GoBack"/>
            <w:bookmarkEnd w:id="7"/>
            <w:r>
              <w:rPr>
                <w:lang w:val="en-US"/>
              </w:rPr>
              <w:t xml:space="preserve">-  Ascensor  1000kg la 5 statii, cu camera de mecanisme,  troliu fara reductor, viteza 1m/s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  Panou de dirijare cu convertor de frecvență și microprocesor; •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 Ascensor  cu 5 statii 5 uși de acces, cabina trecatoare; 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 Ușile de acces  din oțel inoxidabil la toate stațiile cu dimensiunile - 1100x2000mm;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inramarea (</w:t>
            </w:r>
            <w:r>
              <w:rPr/>
              <w:t>ОТКОС</w:t>
            </w:r>
            <w:r>
              <w:rPr>
                <w:lang w:val="en-US"/>
              </w:rPr>
              <w:t>) usilor din inox la toate stati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 Ușile cabinei demisiunea 1100x2000mm;   modelul ușilor – Glisante deschidere telescopică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 Dimensiunile interioare a cabinei, mm;  -  lățimea 1200, - adâncimea 2200,  -   înălțimea 2200,    podul, pereții și ușile cabinei executate din oțel inoxidabil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 Podeaua din marmoră artificială;   balustrada din oțel inoxidabil;   oglindă;   panou de comandă în cabină cu display LCD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 Sistem de limitare a sarcinii cabinei; 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 Sistem de aprovizionare cu energie electrică UPS;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 Buton de chemare antivandal cu  display LC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 Legătură telefonică prin GSM în cabină pentru apel cu dispeceratul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imile minei ascensorului : Latimea               19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</w:t>
            </w:r>
            <w:r>
              <w:rPr>
                <w:lang w:val="en-US"/>
              </w:rPr>
              <w:t>Lungimea            27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</w:t>
            </w:r>
            <w:r>
              <w:rPr>
                <w:lang w:val="en-US"/>
              </w:rPr>
              <w:t>Inaltimea minei  180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2. Oferta de preț a operatorului economic va include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emontarea ascensorului existent; • . Montarea în puț a ascensorului pentru personal cu uși glisante automate, cu viteza cabinei pînă la 1,0m/s, capacitatea de ridicare   de 1000 kg, reglarea-demararea și măsurarea electrică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3. Cheltuielile pentru perfectarea documentației: • Proiect de execuție a instalației de ascensoarelor; • Coordonarea proiectului cu organele abilitate; si alte instrucțiuni necesare pentru darea în exploatare și punerea în funcțiune a ascensorului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Termenii de executarea – finisare a lucrărilor -  pînă la 20 decembrie 2023.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808</Words>
  <Characters>4609</Characters>
  <CharactersWithSpaces>54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7:00Z</dcterms:created>
  <dc:creator>Victor Goroholschi</dc:creator>
  <dc:description/>
  <dc:language>en-US</dc:language>
  <cp:lastModifiedBy>Victor Goroholschi</cp:lastModifiedBy>
  <dcterms:modified xsi:type="dcterms:W3CDTF">2023-10-19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