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707"/>
              <w:gridCol w:w="2833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Paza fizică a sediului amplasat pe adresa mun. Chișinău, sec. Râșcani, str. Alecu Russo, 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e parcursul anului 2023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lang w:val="ro-RO"/>
                    </w:rPr>
                    <w:t>MD22ML0000000002251666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e parcursul anului 202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ro-RO"/>
                    </w:rPr>
                    <w:t>MD22ML0000000002251666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2-12-15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