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1"/>
        <w:gridCol w:w="3432"/>
        <w:gridCol w:w="2126"/>
        <w:gridCol w:w="2835"/>
      </w:tblGrid>
      <w:tr>
        <w:trPr>
          <w:trHeight w:val="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enumirea produs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antitat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pecificatie tehnica</w:t>
            </w:r>
          </w:p>
        </w:tc>
      </w:tr>
      <w:tr>
        <w:trPr>
          <w:trHeight w:val="1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927" w:hanging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soape din hîr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000 buc (rulo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soape din hîrtie, 3 straturi (rulou) 125 x227 mm, d – 130 mm calitate superioară</w:t>
            </w:r>
          </w:p>
        </w:tc>
      </w:tr>
      <w:tr>
        <w:trPr>
          <w:trHeight w:val="9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927" w:hanging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alate de unică folosință pentru vizit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alate de unică folosință pentru vizitatori cu 3 legături, minicile cu elastic, zona gît prelucrată.</w:t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927" w:hanging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Saci cu pictograma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>Pericol biologic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00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Saci cu pictogram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Pericol biologic”, volum de la 120-150 litri,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bookmarkStart w:id="2" w:name="_GoBack"/>
            <w:r>
              <w:rPr>
                <w:rFonts w:ascii="Times New Roman" w:hAnsi="Times New Roman"/>
                <w:sz w:val="28"/>
                <w:szCs w:val="28"/>
              </w:rPr>
              <w:t>culoarea – galbenă, grosime ≥50μm.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Obligatoriu:</w:t>
      </w:r>
    </w:p>
    <w:p>
      <w:pPr>
        <w:pStyle w:val="ListParagraph"/>
        <w:numPr>
          <w:ilvl w:val="0"/>
          <w:numId w:val="2"/>
        </w:numPr>
        <w:rPr/>
      </w:pPr>
      <w:r>
        <w:rPr/>
        <w:t>F 4.1 -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F 4.2 - semnat electronic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ate despre oferta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964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fb096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/>
      <w:sz w:val="24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fb096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7d5b"/>
    <w:rPr>
      <w:rFonts w:ascii="Segoe UI" w:hAnsi="Segoe UI" w:eastAsia="PMingLiU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96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7d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5b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0A9E-7BBC-465D-94A4-D40202D30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5:00Z</dcterms:created>
  <dc:creator>Jalba</dc:creator>
  <dc:description/>
  <dc:language>en-US</dc:language>
  <cp:lastModifiedBy>Inna</cp:lastModifiedBy>
  <cp:lastPrinted>2020-09-08T09:43:00Z</cp:lastPrinted>
  <dcterms:modified xsi:type="dcterms:W3CDTF">2020-10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