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istem de stingere automat a incendiului din camera de servere si UPS din str. Gheorge Asachi, nr. 69, or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>Lucrari de constructie-montaj (18-2024-SIn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onarea, montarea si cimentarea tevii de protectie la trecerea conductelor prin ziduri, teava conform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, avind diametrul exterior si grosimea peretilor de 25x2,8 mm si lungimea de 5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puma de montaj ignifuga 500 m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1. Lucrari de demonta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 Aparate receptoare: Dispozitive "SI" de receptie si control, de semnalizare. </w:t>
            </w:r>
            <w:r>
              <w:rPr>
                <w:sz w:val="24"/>
                <w:szCs w:val="24"/>
              </w:rPr>
              <w:t>Concentrator: bloc de baza (Kman=Kmecan=0,3, Kmateriale = 0,0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 bloc de administrare de la distanta  (Kman=Kmecan=0,3, Kmateriale = 0,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Avertizoare "SI" automatice: de fum  (Kman=Kmecan=0,3, Kmateriale = 0,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Semnalizator cu sursa luminoasa si acustica (sirena), montat pe perete sau tavan, cu elemente de fixare obisnuite  (Kman=Kmecan=0,3, Kmateriale = 0,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4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Aparat de tavan: modul de stingere  (Kman=Kmecan=0,3, Kmateriale = 0,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conductorilor pentru curenti slab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2.2. Montare instalatie automata de stingere a incendiilor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e receptoare: Dispozitive "SI" de receptie si control, de semnalizare. </w:t>
            </w:r>
            <w:r>
              <w:rPr>
                <w:sz w:val="24"/>
                <w:szCs w:val="24"/>
              </w:rPr>
              <w:t>Concentrator: bloc de baz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 Modul SMARTLine Logex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 Modul SMARTLetLoose/ON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 adopt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 dulap a acumulat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4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tavan: modul de stingere (materialul de baza va fi livrat de beneficia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SI" automatice: de fum, adresabil cu baz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Repetitor (panou de repetitie, telecomanda de control de la distant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SPA" automatice: de contact, de contact magnetic la deschiderea usilor (materialul de baza va fi livrat de beneficia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3 opicabi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manual de alarma de incentiu montat cu elemente de fix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lizator cu sursa luminoasa si acustica (sirena), montat pe perete sau tavan, cu elemente de fixare obisnu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dicatori de iluminat de peret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lizator cu sursa luminoasa, montat pe perete sau tavan, cu elemente de fixare obisnu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- intrerupatoare automat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9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ivers de electroceasoficare: Cutie de ramificare pe pere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tie de distributie 100x100x7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capac, sectiunea 22x10 mm, inclusiv toate accesoriile necesare (coturi, dopuri, teuri, cruci, et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capac, sectiunea 22x10 mm, inclusiv toate accesoriile necesare (coturi, dopuri, teuri, cruci, etc)  (materialul de baza va fi livrat de beneficia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capac, sectiunea 25x16 mm, inclusiv toate accesoriile necesare (coturi, dopuri, teuri, cruci, etc) )  (materialul de baza va fi livrat de beneficia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capac, sectiunea 39x19 mm, inclusiv toate accesoriile necesare (coturi, dopuri, teuri, cruci, etc)  (materialul de baza va fi livrat de beneficia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flexibil cu izolatie PVC D=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corugata U-PVC, 750N, d=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tip JE-HH FE180 1x2x0,8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tip JE-HH FE180 2x2x0,8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tip JE-HH FE180 1x2x1,5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tip VVGng-FRLS 3x1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electric de tip </w:t>
            </w:r>
            <w:r>
              <w:rPr>
                <w:sz w:val="24"/>
                <w:szCs w:val="24"/>
              </w:rPr>
              <w:t>ПВ</w:t>
            </w:r>
            <w:r>
              <w:rPr>
                <w:sz w:val="24"/>
                <w:szCs w:val="24"/>
                <w:lang w:val="en-US"/>
              </w:rPr>
              <w:t>-1 1x1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incediu - centrala de detectie de incendiu cu 4 zone de securitatea, cu iesire pentru sirena si pentru transmitator radio cu RIP de tip SmartLine 020-04 sau similara in cofret din metal culoare rosie, cu usa din sticla, cu che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de extindere a memoriei Inim SmartLineLOG/EXP pentru pina la 2000 de evenime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de control al stingerii Inim SmartLetLoose/O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umulator 12V, 7A/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ctor combinat de fum/temperatura, de tip ID300 cu soclu pentru detectoare de tip EB0010 sau similare dupa caracterist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etitor (panou de repetitie, telecomanda de control de la distanta) de tip SmartLetUSee/LC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manual de alarma, cu baza in executie norm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ena cu semnal acustic si luminos min 105dB, IP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ou luminos de indicatie, cu alimentare 12V, cu aplicarea inscriptie "Gaz. </w:t>
            </w:r>
            <w:r>
              <w:rPr>
                <w:sz w:val="24"/>
                <w:szCs w:val="24"/>
              </w:rPr>
              <w:t>Iesiti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rena cu semnal luminos IP3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ou de distributie din metal montat aparent pe perete, avind capacitatea de 12 module, IP31, dotat cu lacat si bare de tip DIN -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12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-1-36-</w:t>
            </w:r>
            <w:r>
              <w:rPr>
                <w:sz w:val="24"/>
                <w:szCs w:val="24"/>
              </w:rPr>
              <w:t>УХЛ</w:t>
            </w:r>
            <w:r>
              <w:rPr>
                <w:sz w:val="24"/>
                <w:szCs w:val="24"/>
                <w:lang w:val="en-US"/>
              </w:rPr>
              <w:t>3, IP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nopolar, caracteristica C, In=10A, U=230V, Icu=4.5k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erva. Detector combinat de fum/temperatura, de tip ID300 sau similare dupa caracterist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m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erva. Modul de stingere a incendiilor functionare pe gaz de tip Hladon 125 (CF3CHF2), volum rezervor 22.5+/-0,5l, Plucru=12-35bar, Pmax=55bar, timp de reactie - 2 sec, durata de eliberare - 9 sec; tensiunea pe contactele releului de presiune - 30V; curent maximal la contactele releului de presiune - 0.3A; tensiune de demarare pe contactele demaratorului pirotehnic - (1-30)V; curentul minim de functionare completa a sarcinii demaratorului pirotehnic - 0.3A, in set cu elementele de fixare de tavan, cu incarcatura activa a Hladon 125 (CF3CHF2) de 14.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Corsan Ion, certif. nr. 152 seria 2020-D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d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48</Words>
  <Characters>6548</Characters>
  <CharactersWithSpaces>768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4:00Z</dcterms:created>
  <dc:creator>Moldova IGSU</dc:creator>
  <dc:description/>
  <dc:language>en-US</dc:language>
  <cp:lastModifiedBy>Moldova IGSU</cp:lastModifiedBy>
  <dcterms:modified xsi:type="dcterms:W3CDTF">2024-08-02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