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533"/>
        <w:gridCol w:w="951"/>
        <w:gridCol w:w="928"/>
        <w:gridCol w:w="1401"/>
        <w:gridCol w:w="1173"/>
        <w:gridCol w:w="1478"/>
        <w:gridCol w:w="1165"/>
        <w:gridCol w:w="55"/>
        <w:gridCol w:w="1375"/>
        <w:gridCol w:w="265"/>
        <w:gridCol w:w="37"/>
        <w:gridCol w:w="948"/>
        <w:gridCol w:w="239"/>
        <w:gridCol w:w="25"/>
        <w:gridCol w:w="36"/>
        <w:gridCol w:w="1189"/>
        <w:gridCol w:w="25"/>
        <w:gridCol w:w="34"/>
        <w:gridCol w:w="452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Heading2"/>
              <w:widowControl w:val="false"/>
              <w:spacing w:lineRule="auto" w:line="254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 zile după înregistrarea contractului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color w:val="000000"/>
              </w:rPr>
              <w:t>Înălbitor c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color w:val="000000"/>
                <w:lang w:val="ru-RU"/>
              </w:rPr>
              <w:t>Săpun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color w:val="000000"/>
              </w:rPr>
              <w:t xml:space="preserve">Mop rezerv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color w:val="000000"/>
                <w:lang w:val="en-US"/>
              </w:rPr>
              <w:t>Soluție pentru curățarea pardosel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Soluție de curățat universa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Soluție pentru curățarea W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Mâner din lemn pentru mo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Căldare din plastic cu dispozitiv de scurge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Șervețele umede ma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Mănuși universale pentru deredic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p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Mănuși universale pentru deredic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p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Mănuși universale pentru deredic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p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Soluție pentru curățarea geam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 xml:space="preserve">Odorizant de ae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Lavete pentru geamuri, oglinzi și suprafețe din stic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 xml:space="preserve">Lavete universale pentru curățirea suprafețe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Lavetă pardosel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Coș de gunoi pentru biro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 xml:space="preserve">Perie pentru W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 xml:space="preserve">Pungi pentru guno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 xml:space="preserve">Pungi pentru gunoi 60 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 xml:space="preserve">Burete pentru bucătărie/abraziv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Detergent (praf sinteti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Prav de curățat O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 xml:space="preserve">Bandă adeziv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 xml:space="preserve">Bandă adeziv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Ață de iuta (bu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Ață sintetică de cusut dosare (k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Filtru-sac pentru aspirator Karch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Faraș cu mâner lung cu mătu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Mătură măla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Mătură mălai cu coadă lung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Mănuși de luc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Saci PP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Mop cu microfib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Mop p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/>
              <w:t>Perie rotundă p/u pra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1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8195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8195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681959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819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0</Words>
  <Characters>2284</Characters>
  <CharactersWithSpaces>267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3:00Z</dcterms:created>
  <dc:creator>Gutu Stela</dc:creator>
  <dc:description/>
  <dc:language>en-US</dc:language>
  <cp:lastModifiedBy>Gutu Stela</cp:lastModifiedBy>
  <dcterms:modified xsi:type="dcterms:W3CDTF">2023-04-2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