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490"/>
        <w:gridCol w:w="1147"/>
        <w:gridCol w:w="1264"/>
        <w:gridCol w:w="4441"/>
        <w:gridCol w:w="3295"/>
        <w:gridCol w:w="114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deservire și menținere a imprimantelor ODA pentru 2024</w:t>
            </w:r>
          </w:p>
        </w:tc>
      </w:tr>
      <w:tr>
        <w:trPr>
          <w:trHeight w:val="6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hiziționarea serviciilor de deservire și menținere a imprimantelor ODA pentru 2024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rtuș CF226X pentru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mprimanta HP LaserJet MFP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426fdw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HP LaserJet MFP M426fd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ervicii de alimentare a cartuș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F226X, inclusiv toner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F226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Materiale și piese de schimb pentru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stabilirea cartușului CF226X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rtuș CE278A pentru printe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P LaserJet M1536dnf MFP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HP LaserJet M1536dnf MFP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ecificații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ervicii de alimentare a cartuș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E278A,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E278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CE278A 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508A pentru printer HP Color MFP M577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HP Color MFP M57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Mare și Sfânt, nr.134, et.3, ODA, la necesitate conform solicitării Beneficiar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alimentare a cartușului 508A,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 508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508A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827A pentru printer HP Color MFP M880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HP Color MFP M88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Mare și Sfânt, nr.134, et.3, ODA, la necesitate conform solicitării Beneficiar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alimentare a cartușului 827A,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 827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827A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CRG052 pentru imprimanta Canon MF420 Series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Canon MF420 Serie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CRG052H pentru imprimanta Canon MF420 Series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alimentare a cartușului CRG052,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RG0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CRG052 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rtuș T06 pentru imprimant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non iR 1643iF MFD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Canon iR 1643iF MF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alimentare a cartușului T06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 T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T0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055H pentru imprimanta Canon i-S MF742Cdw Color(Black)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Canon i-S MF742Cdw Col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executare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tractului va avea loc în funcție de volumul de consumabile furnizate efectiv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ecesitate conform solicitării Beneficiarului, în baza actului de prestare a servicii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nat de reprezentanții ambelor părți și a facturii fisc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055H pentru imprimanta Canon i-S MF742Cdw Color(Color)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alimentare a cartușului 055H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 055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055H 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3500B002AA pentru imprimanta Canon i-SENSYS MF4580dn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Canon i-SENSYS MF4580d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.12.2024, în conformitate cu prevederile prezentului Contract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alimentare a cartușului 3500B002AA,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 3500B002A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3500B002AA 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3479B002 black pentru imprimanta Canon i-SENSYS MF5980dw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Canon i-SENSYS MF5980d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.12.2024, în conformitate cu prevederile prezentului Contract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alimentare a cartușului 3479B002,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 3479B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3479B002 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CRG057H black pentru imprimanta Canon MF445dw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Canon MF445d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executare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tractului va avea loc în funcție de volumul de consumabile furnizate efectiv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ecesitate conform solicitării Beneficiarului, în baza actului de prestare a servicii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nat de reprezentanții ambelor părți și a facturii fiscal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ervicii de alimentare a cartușului CRG057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 CRG057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CRG057H 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C-EXV63 pentru printer Canon iR27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Canon iR27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RUM Unit pentru printer Canon iR2730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IP pentru cartușul 51B2H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alimentare a cartușului C-EXV63,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 C-EXV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DRUM Un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C-EXV63 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DRUM Unit 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25110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 106R0222* pentru printer Xerox WorkCentre 6605 (original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: Servicii de deservire tehnică a imprimantei Xerox WorkCentre 660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pecificații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rea Serviciilor, inclusiv livrarea și schimbarea consumabilelor, se efectueaz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către Prestator la adresa Beneficiarului: MD-2012, mun. Chișinău, bd Ștefa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e și Sfânt, nr.134, et.3, ODA, la necesitate conform solicitării Beneficiarului transmise prin telefon sau email, din data intrării în vigoare a contractului pâ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1.12.2024, în conformitate cu prevederile prezentului Contract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viciile, includ livrarea cartușelor noi (sigilate, originale, produse de fir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ducător a echipamentului respectiv, cu garanția nu mai puțin de un an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lelor și pieselor de schimb, alimentarea cu toner și restabilirea cartușelor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clusiv schimbarea chip-ului, se efectuează la necesitate conform solici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ficiarului prin telefon sau email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garanteze calitatea Serviciilor prestate, inclusiv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sumabilelor și a cartușelor noi livrate, până la epuizarea completă a resursel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 toner ale cartușului. În perioada de garanție toate defectele vor fi înlăturate d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ul Prestato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upă alimentare, cartușele vor fi transmise către Prestator și corespunzăto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cepționate de către Beneficiar în baza unui Act de primire-predare a bunulu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starea cartușului), în care va fi indicată cantitatea, starea curentă a cartușului, pri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 Prestatorul garantează starea funcțională 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statorul se obligă să reacționeze/intervină la solicitarea Beneficiarului în ce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lt o zi lucrătoare, iar timpul de înlăturare a problemei nu trebuie să depășeasc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(trei) zile lucrătoare, din momentul primirii înștiințării din partea Beneficiarulu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țurile pentru servicii și consumabile a imprimantelor vor include toate taxe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văzute pe teritoriul Republicii Moldov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ntitatea indicată este indicată orientativ pentru evaluarea financiară, iar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xecutarea contractului va avea loc în funcție de volumul de consumabile furnizat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fectiv la necesitate conform solicitării Beneficiarului, în baza actului de prestare 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viciilor semnat de reprezentanții ambelor părți și a facturii fiscal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alimentare a cartușului 106R0222*, inclusiv t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restabilire a cartușului 106R0222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eriale și piese de schimb pentru restabilirea cartușului 106R0222* (original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9</Pages>
  <Words>4547</Words>
  <Characters>26376</Characters>
  <CharactersWithSpaces>3086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5:00Z</dcterms:created>
  <dc:creator>Egor Russu</dc:creator>
  <dc:description/>
  <dc:language>en-US</dc:language>
  <cp:lastModifiedBy>Gabriela URSU</cp:lastModifiedBy>
  <dcterms:modified xsi:type="dcterms:W3CDTF">2024-01-16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