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drumului R31 R30-Tudora-Palanca - frontiera cu Ucraina, km 0+000 – 11+000</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192310062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R31 R30-Tudora-Palanca - frontiera cu Ucraina, km 0+000 – 11+0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9 275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 xml:space="preserve">     </w:t>
            </w:r>
            <w:r>
              <w:rPr>
                <w:b/>
                <w:sz w:val="24"/>
                <w:szCs w:val="24"/>
                <w:lang w:val="ro-RO"/>
              </w:rPr>
              <w:t>69 27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C332E-906E-42BA-BF6F-7C6790883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4</Pages>
  <Words>1332</Words>
  <Characters>7593</Characters>
  <CharactersWithSpaces>890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2-17T07: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