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9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VD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VD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85688-0450N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/10UF sau analog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Țara de origine (UE, USA, CAN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VD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VD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38440400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/16BD36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ISUZ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ISUZ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05883200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T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ISUZ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ISUZ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035621101 320N 170/2018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T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ISUZ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ISUZ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035521101 320N 129/22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TR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MA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MA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48210147, 0773PX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MA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MA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3YE 0450N 110/11GH09 89.74821-0019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MA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MA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6LE 025ON109/11LR14 8174821.014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Amortizor portbagaj  Solari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Solari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7446221097, KR21455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Solari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Solari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23183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Solari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Solari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2-013-006 23457 F1=11000N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Volvo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or portbagaj  Volv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775 0700N 026/11LR07 sau analo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(UE, USA, CA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22B0F-A209-40C8-A4E1-007508CA0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88</Words>
  <Characters>2213</Characters>
  <CharactersWithSpaces>259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9-12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