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en-US"/>
        </w:rPr>
        <w:t xml:space="preserve">Stimati clienti va invitam  la   Pensiunea “ODISEU”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ro-RO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Hotel confortabil, bucătăria variată şi gustoasă,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cinci săli</w:t>
      </w:r>
      <w:r>
        <w:rPr>
          <w:rFonts w:eastAsia="Times New Roman" w:cs="Times New Roman" w:ascii="Times New Roman" w:hAnsi="Times New Roman"/>
          <w:b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e conferinta cu capacitatea de la 20 pînă la 170 locuri, dotate cu mobilier şi tehnică corespunzătoare, traducere sihrona, terenuri  pentru sport şi de agrement  sunt  la dispoziţia Dvoastră ,  imbinind placut  orele de lucru  cu odihna. Avem disponibile conditii de trai pentru persoane cu dezabilit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mbianţa plăcută, aerul curat, adierea răcoritoare a vîntului şi piscina de la Complexul „Odiseu” vă ademeneşte să  admiraţi  frumuseţea naturii, să trăiţi momente de neuitat şi să obţineţi un flux de energie pentru o lungă durată de tim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otel - Pensiunea Turistică „ODISEU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*****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- cu ciclu inchis de functionare - dispune de 180 locuri de cazare in  73 camere duble şi 8 camere LUX, cu toate comodităţile, 2 bazine de înnot, biliard, tenis de masă, teren sportiv si de joacă pentru copii, baie finlandez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val="ro-RO"/>
        </w:rPr>
        <w:t>ATENŢIE 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persoanele cazate,  beneficiază GRATUIT de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iliar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nis de mas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iscina in aer lib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ren sportiv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arcarea  automobile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ini terase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aca apar ceva intrebari sintem disponibili sa ne contactat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ă aşteptăm  cu drag 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rand la o colaborare reciproc avantajoasa si benef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u respec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atiana Resetnic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irector Gener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el: 022 435202; 022 43496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SM: 0691373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odiseu@odiseu.m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val="en-US"/>
        </w:rPr>
        <w:t>www.odiseu.md; www.vv.m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лиент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>уристический комплекс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DISEU</w:t>
      </w:r>
      <w:r>
        <w:rPr>
          <w:rFonts w:cs="Times New Roman" w:ascii="Times New Roman" w:hAnsi="Times New Roman"/>
          <w:b/>
          <w:sz w:val="32"/>
          <w:szCs w:val="32"/>
        </w:rPr>
        <w:t>» *** **-</w:t>
      </w:r>
      <w:r>
        <w:rPr>
          <w:rFonts w:cs="Times New Roman" w:ascii="Times New Roman" w:hAnsi="Times New Roman"/>
          <w:sz w:val="28"/>
          <w:szCs w:val="28"/>
        </w:rPr>
        <w:t>это высокие европейские стандарты, профессиональное обслуживание. Здесь Вас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дут 11 оригинальных домиков гостиничного типа, с общим числом мест 160, ресторан, бар, летняя терраса, 5 конференц-залов, а так же зоны отдыха на территории с открытым басейном. </w:t>
      </w:r>
      <w:r>
        <w:rPr>
          <w:rFonts w:ascii="Trebuchet MS" w:hAnsi="Trebuchet M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diseu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ециализируется в организации конференции, семинаров, конгрессов, симпозиумов, праздничных мероприятий и др. Предоставляем Вашему выбору самые лучшие предложения по месту проведения, ценам согласно бюджета, выделенного для организации мероприят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Аренда конференц-залов и дополнительных площадей для организации мероприят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ренда оборудования для синхронного перевода и техническое оснащение зала (экран. flipchart, видео проектор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этеринг (кофе- брейк, обеды, праздничные ужины, коктейль-приемы, встречи за «круглым столом», business-parties и др.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уры/экскурсионные программы до и после делов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римечание-доступ на территории только для проживающих,  они  бесплатно могут пользов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Бассей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Бильяр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астольным тенни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гровой площадкой дл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Беседк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Финская баня (з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ьнительную плат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Уголь, дрова (за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ьнительную пла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удем рады Вас обслуживать и надеемся на успешное сотрудничест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ьяна Решетник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енеральный Дир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: +373 22 435202; + 373 22 4172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+ 373 691373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odiseu@odiseu.md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hyperlink r:id="rId4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www.odiseu.md;www.vv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3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61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b6bbf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9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52cd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seu@odiseu.md" TargetMode="External"/><Relationship Id="rId3" Type="http://schemas.openxmlformats.org/officeDocument/2006/relationships/hyperlink" Target="mailto:odiseu@odiseu.md" TargetMode="External"/><Relationship Id="rId4" Type="http://schemas.openxmlformats.org/officeDocument/2006/relationships/hyperlink" Target="http://www.odiseu.md;www.v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  <Pages>3</Pages>
  <Words>448</Words>
  <Characters>2560</Characters>
  <CharactersWithSpaces>3002</CharactersWithSpaces>
  <Paragraphs>6</Paragraphs>
  <Company>Odis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7:00Z</dcterms:created>
  <dc:creator>Daniela</dc:creator>
  <dc:description/>
  <dc:language>en-US</dc:language>
  <cp:lastModifiedBy>Tatiana</cp:lastModifiedBy>
  <dcterms:modified xsi:type="dcterms:W3CDTF">2019-10-04T09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