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Uși și ferestre din MDF, PVC, aluminiu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3938"/>
        <w:gridCol w:w="3599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1: Uși din MDF inclusiv instalarea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Uși din MDF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Uși din MDF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2: Ferestre PVC și ușă din aluminiu inclusiv instalarea</w:t>
            </w:r>
            <w:bookmarkStart w:id="0" w:name="_GoBack"/>
            <w:bookmarkEnd w:id="0"/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Ușă din alumini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Uși și ferestre din MDF, PVC, aluminiu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710"/>
        <w:gridCol w:w="3420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Uși din MDF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MD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Uși din MDF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Fereastră PVC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Ușă din aluminiu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330</Words>
  <Characters>1918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Пользователь Windows</cp:lastModifiedBy>
  <dcterms:modified xsi:type="dcterms:W3CDTF">2024-09-04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