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tabilirea stratului interior de protecție a canalelor de fum a cazanelor de abur, Sursa 1, str. Meșterul Manole, 3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283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4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Restabilirea stratului interior de protecție a canalelor de fum a cazanelor de abur, Sursa 1, str. Meșterul Manole, 3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</w:rPr>
              <w:t>Conform caietului de sarcini și a listei cu cantitățile de lucrări, Anexa nr.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67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367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 xml:space="preserve">Termenul de executare a lucrărilor – conform comenzii Beneficiarului, </w:t>
      </w:r>
      <w:r>
        <w:rPr>
          <w:b/>
          <w:bCs/>
          <w:sz w:val="22"/>
          <w:szCs w:val="22"/>
          <w:lang w:eastAsia="ro-RO"/>
        </w:rPr>
        <w:t>iunie -10 septembrie 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14. 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  <Pages>5</Pages>
  <Words>1994</Words>
  <Characters>11368</Characters>
  <CharactersWithSpaces>1333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2-20T09:36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