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1207"/>
        <w:gridCol w:w="1075"/>
        <w:gridCol w:w="1300"/>
        <w:gridCol w:w="614"/>
        <w:gridCol w:w="3319"/>
        <w:gridCol w:w="3223"/>
        <w:gridCol w:w="947"/>
        <w:gridCol w:w="126"/>
        <w:gridCol w:w="74"/>
      </w:tblGrid>
      <w:tr>
        <w:trPr>
          <w:trHeight w:val="697" w:hRule="atLeast"/>
        </w:trPr>
        <w:tc>
          <w:tcPr>
            <w:tcW w:w="143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3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277" w:topFromText="0" w:vertAnchor="text"/>
              <w:tblW w:w="1503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036"/>
            </w:tblGrid>
            <w:tr>
              <w:trPr>
                <w:trHeight w:val="398" w:hRule="atLeast"/>
              </w:trPr>
              <w:tc>
                <w:tcPr>
                  <w:tcW w:w="150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lang w:val="fr-FR"/>
                    </w:rPr>
                  </w:pPr>
                  <w:r>
                    <w:rPr>
                      <w:i/>
                      <w:iCs/>
                      <w:lang w:val="fr-FR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r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procedur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achi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rtl w:val="true"/>
                <w:lang w:val="en-US"/>
              </w:rPr>
              <w:t xml:space="preserve">:   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Aparate de aer condițion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4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  <w:r>
              <w:rPr>
                <w:b/>
                <w:sz w:val="20"/>
                <w:szCs w:val="20"/>
                <w:lang w:val="ro-MD"/>
              </w:rPr>
              <w:t>/bunuril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>Denumirea serviciului</w:t>
            </w:r>
            <w:r>
              <w:rPr>
                <w:b/>
                <w:sz w:val="20"/>
                <w:szCs w:val="20"/>
                <w:lang w:val="ro-MD"/>
              </w:rPr>
              <w:t>/bunul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parate de aer condițio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diționere de tip spl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Productivitate, BTU - minim 12000 Suprafata incaperii, m2 – min35 m Compresor - Inverter Tip filtru: Curățire fină în mai multe etape Funcționarea la temperatura mediului ambiant: °C -15...+43 °C Clasă energoeficienta–min A++/A+ Nivel zgomot unitatea interioară – max 39 dB Productivitatea(rece/cald)–3,4/3,8 kWt Agent termic: R32 Regimuri de baza - Racire / Incalzire Ecran LED - Da Telecomandă – Da Caracteristici suplimentare: Jaluzelele de direcționare a fluxului de aer automate, cu posibilități de modificare a direcției prin telecomandă. Modul silențios și sleep. Garanție – minim 36 luni. Indicarea link-lui producătorului unde putem vizualiza bunul propus spre achiziționare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z w:val="24"/>
                <w:szCs w:val="24"/>
                <w:lang w:val="ro-RO"/>
              </w:rPr>
              <w:t>TOTA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56 250,00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 xml:space="preserve"> lei fără (TV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4"/>
              <w:gridCol w:w="3104"/>
              <w:gridCol w:w="950"/>
              <w:gridCol w:w="889"/>
              <w:gridCol w:w="1239"/>
              <w:gridCol w:w="1069"/>
              <w:gridCol w:w="1287"/>
              <w:gridCol w:w="1371"/>
              <w:gridCol w:w="1565"/>
              <w:gridCol w:w="1797"/>
              <w:gridCol w:w="58"/>
            </w:tblGrid>
            <w:tr>
              <w:trPr>
                <w:trHeight w:val="697" w:hRule="atLeast"/>
              </w:trPr>
              <w:tc>
                <w:tcPr>
                  <w:tcW w:w="14555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ro-RO"/>
                    </w:rPr>
                  </w:pPr>
                  <w:bookmarkStart w:id="3" w:name="_Toc449539096"/>
                  <w:bookmarkStart w:id="4" w:name="_Toc39218020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Draganel Nicolae_______În calitate de: 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Președintele  raionului_Călăraș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Beneficiar: 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 xml:space="preserve">CONSILIUL RAIONAL CĂLĂRAȘ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_ Adresa: _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>Or. Călărași, str. Biruinței nr.1/1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În calitate de: 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fr-FR"/>
                    </w:rPr>
                  </w:pPr>
                  <w:bookmarkStart w:id="5" w:name="_Toc449539096"/>
                  <w:bookmarkStart w:id="6" w:name="_Toc392180207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  <w:t xml:space="preserve">Specificații de preț </w:t>
                  </w:r>
                  <w:bookmarkEnd w:id="5"/>
                  <w:bookmarkEnd w:id="6"/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5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fr-FR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>Numărul procedurii de achiziț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rtl w:val="true"/>
                      <w:lang w:val="fr-FR"/>
                    </w:rPr>
                    <w:t xml:space="preserve">:   ________________________________________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 xml:space="preserve">Obiectul achiziției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val="ro-RO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 xml:space="preserve"> Achiziționarea unui calculat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ivrare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 w:eastAsia="ru-RU"/>
                    </w:rPr>
                    <w:t xml:space="preserve">Maxim pînă la data de 26 decembrie. 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42500000-1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>Aparate de aer condiționa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Condiționere de tip spl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 inclusiv TVA lei MD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Draganel Nicola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În calitate de: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Președintele raionului_Călărași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Beneficiar: 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 xml:space="preserve">CONSILIUL RAIONAL CĂLĂRAȘ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_ Adresa: 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>Or. Călărași, str. Biruinței nr.1/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721f"/>
    <w:rPr>
      <w:rFonts w:ascii="Segoe UI" w:hAnsi="Segoe UI" w:cs="Segoe UI"/>
      <w:sz w:val="18"/>
      <w:szCs w:val="1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75d75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5d75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75d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7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75d7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uCaracter"/>
    <w:uiPriority w:val="10"/>
    <w:qFormat/>
    <w:rsid w:val="00a75d75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47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3</Pages>
  <Words>418</Words>
  <Characters>2431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5:00Z</dcterms:created>
  <dc:creator>Пользователь</dc:creator>
  <dc:description/>
  <dc:language>en-US</dc:language>
  <cp:lastModifiedBy>ACHIZITII</cp:lastModifiedBy>
  <cp:lastPrinted>2024-03-11T13:10:00Z</cp:lastPrinted>
  <dcterms:modified xsi:type="dcterms:W3CDTF">2024-12-12T13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