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04"/>
        <w:gridCol w:w="131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val="ro-RO"/>
              </w:rPr>
              <w:t>Rechizite de birou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92000-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Rechizite de biro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</w:t>
            </w: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 de la data comenzii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3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98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7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19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3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6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1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5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1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5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3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6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3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6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7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6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2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7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1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4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1-29T08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9805</vt:lpwstr>
  </property>
</Properties>
</file>