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7"/>
        <w:gridCol w:w="889"/>
        <w:gridCol w:w="873"/>
        <w:gridCol w:w="3243"/>
        <w:gridCol w:w="1831"/>
        <w:gridCol w:w="1154"/>
        <w:gridCol w:w="96"/>
        <w:gridCol w:w="71"/>
      </w:tblGrid>
      <w:tr>
        <w:trPr>
          <w:trHeight w:val="697" w:hRule="atLeast"/>
        </w:trPr>
        <w:tc>
          <w:tcPr>
            <w:tcW w:w="935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Anex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35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39" w:right="816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it-IT" w:eastAsia="ru-RU"/>
              </w:rPr>
              <w:t xml:space="preserve"> Unt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Denumirea bunurilor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Ţara de origi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Produ-cătorul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tandarde de referinţă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otul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Un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nt cu conținut de grăsime din lapte minim 72,5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form cerinţelor: Legea nr. 279/2017 și HG 158 din 07.03.2019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tichetarea şi marcarea conform HG 435 din 28.05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diţii tehnice de calita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dus tradițional cu conținut de grăsime din lapte de minim 72,5%, cu un conținut maxim de apă de 25% și de substanță uscată degresată de 2,5%, din smîntînă dulce, nesăr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 ambalaj: 5 - 20 kg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urata de păstrare:cel puţin de 180 zile, la temperatura de -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87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03:00Z</dcterms:created>
  <dc:creator>elena bordiana</dc:creator>
  <dc:description/>
  <dc:language>en-US</dc:language>
  <cp:lastModifiedBy>elena bordiana</cp:lastModifiedBy>
  <dcterms:modified xsi:type="dcterms:W3CDTF">2023-09-21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