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Produselor Alimentare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791"/>
        <w:gridCol w:w="2036"/>
        <w:gridCol w:w="1191"/>
        <w:gridCol w:w="1116"/>
        <w:gridCol w:w="2357"/>
        <w:gridCol w:w="1552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Lotul nr 1 </w:t>
            </w:r>
            <w:r>
              <w:rPr>
                <w:b/>
                <w:bCs/>
                <w:sz w:val="20"/>
                <w:szCs w:val="20"/>
                <w:lang w:eastAsia="ru-RU"/>
              </w:rPr>
              <w:t>5300000-1 - Fructe, legume şi produse conex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Valoarea estimata  150 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27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a de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\% ,calitatea I borcane cu greutatea de 7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fruc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pezit tetrapac 1 L (mere,poam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100-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 de tom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sare calitatea superioara ambalat in sticla la 1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iun din fructe (mere,per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ilizat calitatea superioara in borcane de sticla de 84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2200-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ce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calitatea superioara din cirese albe ,capsu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cai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ru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cate la temperaturi inalte fara fum,fara simbure cu umeditatea de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pere-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1212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ucte uscate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ros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raturi castrave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caldari de plastic 1-1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mari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 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traveti marina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ara in borcane de0.620-0.780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buz mar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borcan din stic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ii in suc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borcane de 840 gr calitatea superi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za sarata,maruntia cu morco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ara in caldari de plastic 1-10 kg la coman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2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-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1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ur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pahare de 5 % cu bucati fructe masa neto 1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ica dulce cu cioco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ica dulce cu ciocolata masa neto 50 gr grasimea 26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granul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utii de plastic a cite 0.400 gr calitatea superioar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ivalent graunci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fe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caldari 3-4 kg calitatea superio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topita tartinabi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nza topita calitatea superioara masa neto 0.100 -0.5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.Lotul  nr 3  </w:t>
            </w:r>
            <w:r>
              <w:rPr>
                <w:b/>
                <w:bCs/>
                <w:sz w:val="20"/>
                <w:szCs w:val="20"/>
                <w:lang w:eastAsia="ru-RU"/>
              </w:rPr>
              <w:t>15500000-3</w:t>
            </w:r>
            <w:r>
              <w:rPr>
                <w:b/>
                <w:sz w:val="20"/>
                <w:szCs w:val="20"/>
                <w:lang w:eastAsia="ru-RU"/>
              </w:rPr>
              <w:t> – Produse lactat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350 000.00 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fi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 %in pachet de polietilena ambalat la 0.5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100-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p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% ambalat in sticle de plastic 0,930 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2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nza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% de calitate ambalat in pachet de polietilena 0.5 k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t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smintina dulce nesarata 82.5 % grasimea in pachet de 0.200 g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cav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a superiora de 45 %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000-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inti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calitate superioara 25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3260"/>
        <w:gridCol w:w="4864"/>
        <w:gridCol w:w="1493"/>
      </w:tblGrid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de preț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lie privind valabilitatea ofertei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ituație financiară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Ultimul raport financiar/situația financiară -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Autorizatie Sanitar- Veterinara de functionare, Certificat Sanitar veterinar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lang w:val="ro-RO" w:eastAsia="ru-RU" w:bidi="ar-SA"/>
              </w:rPr>
              <w:t>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Mostre</w:t>
            </w:r>
          </w:p>
        </w:tc>
        <w:tc>
          <w:tcPr>
            <w:tcW w:w="48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la solicitare timp de 3 zil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riteriul cel mai mic pre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* - Cantități calculate pentru 6 luni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 xml:space="preserve">Nota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1.</w:t>
        <w:tab/>
        <w:t>Livrarea marfurilor marcare se va face pe toată perioada contractată pînă la epuizarea cantități, indiferent de sezonul efectuarii solicitarii. Refuzul de a livra marfa contractată din alte motive inclusiv ”majorarea prețurilor”– va duce la sancționarea agentului economic, inclusiv prin introducerea în lista de interdicți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0"/>
        <w:rPr>
          <w:color w:val="FF0000"/>
          <w:shd w:fill="FFFFFF" w:val="clear"/>
          <w:lang w:eastAsia="ru-RU"/>
        </w:rPr>
      </w:pPr>
      <w:r>
        <w:rPr>
          <w:color w:val="FF0000"/>
          <w:shd w:fill="FFFFFF" w:val="clear"/>
          <w:lang w:eastAsia="ru-RU"/>
        </w:rPr>
        <w:t>2.</w:t>
        <w:tab/>
        <w:t>Toate produsele alimentare livrate trebuie sa fie de o calitate superioară sau echivalentă cu mostrele prezentate și documentate în procesul de evaluare, orice abatere va fi calificată drept ”executarea neconformă” a contractului cu sancțiunile de riguar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FF"/>
          <w:shd w:fill="FFFFFF" w:val="clear"/>
          <w:lang w:eastAsia="ru-RU"/>
        </w:rPr>
      </w:pPr>
      <w:r>
        <w:rPr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0"/>
          <w:szCs w:val="200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2c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  <Pages>6</Pages>
  <Words>1855</Words>
  <Characters>10578</Characters>
  <CharactersWithSpaces>124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Postolache Natalia</dc:creator>
  <dc:description/>
  <dc:language>en-US</dc:language>
  <cp:lastModifiedBy>Пользователь</cp:lastModifiedBy>
  <cp:lastPrinted>2022-11-30T06:49:00Z</cp:lastPrinted>
  <dcterms:modified xsi:type="dcterms:W3CDTF">2022-11-30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