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C3A9C-6F43-483E-A414-A43ACF9BA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4-17T0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