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00/04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Materiale electr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Materiale electr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1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4-2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