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>REPET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_serviciilor de instalare a ferestrelor din aluminiu la creșa-grădiniță ,,Guguță,, din s. Larga Nouă, rl Cahul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COP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</w:t>
      </w:r>
      <w:r>
        <w:rPr>
          <w:b/>
          <w:sz w:val="24"/>
          <w:szCs w:val="24"/>
          <w:u w:val="single"/>
          <w:shd w:fill="FFFF00" w:val="clear"/>
          <w:lang w:val="ro-RO"/>
        </w:rPr>
        <w:t>ări</w:t>
      </w:r>
      <w:r>
        <w:rPr>
          <w:b/>
          <w:sz w:val="24"/>
          <w:szCs w:val="24"/>
          <w:shd w:fill="FFFF00" w:val="clear"/>
          <w:lang w:val="ro-RO"/>
        </w:rPr>
        <w:t>a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comunei Larga Nou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71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D 3921, s. Larga Nouă, rl Cah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970808, 0299707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.larganoua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A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u w:val="single"/>
                <w:shd w:fill="FFFF00" w:val="clear"/>
                <w:lang w:val="en-US"/>
              </w:rPr>
              <w:t>serviciilor de instalare a geamurilor din aluminiu la creșa-grădiniță ,,Guguță,, din s. Larga Nouă, rl Cahul</w:t>
            </w:r>
            <w:r>
              <w:rPr>
                <w:b/>
                <w:sz w:val="24"/>
                <w:szCs w:val="24"/>
                <w:lang w:val="en-US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specificaț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8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30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ro-RO"/>
        </w:rPr>
        <w:t>*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dmit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termen de 30 zile de la semnarea contractului cu trsansportul și cu instalarea din partea ofertan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-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. Decizia de înregistrare a întreprinderii,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ții generale despre oferta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lucrările de instalare și cu transportul ofertantului, în termen de 30 zile de la încheierea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cel mai scăzut pre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__</w:t>
      </w: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30.11.2019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</w:t>
        <w:tab/>
        <w:tab/>
        <w:tab/>
        <w:t>Maidan Tatiana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FooterChar">
    <w:name w:val="Footer Char"/>
    <w:basedOn w:val="Style13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00:00Z</dcterms:created>
  <dc:creator>Tatiana</dc:creator>
  <dc:description/>
  <cp:keywords/>
  <dc:language>en-US</dc:language>
  <cp:lastModifiedBy>Tatiana</cp:lastModifiedBy>
  <dcterms:modified xsi:type="dcterms:W3CDTF">2019-11-29T14:03:00Z</dcterms:modified>
  <cp:revision>2</cp:revision>
  <dc:subject/>
  <dc:title>  ANUNȚ DE PARTICIPARE</dc:title>
</cp:coreProperties>
</file>