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a nr.22</w:t>
      </w:r>
    </w:p>
    <w:p>
      <w:pPr>
        <w:pStyle w:val="Normal"/>
        <w:jc w:val="right"/>
        <w:rPr>
          <w:sz w:val="22"/>
          <w:szCs w:val="22"/>
        </w:rPr>
      </w:pPr>
      <w:bookmarkStart w:id="0" w:name="_Hlk77771394"/>
      <w:r>
        <w:rPr>
          <w:sz w:val="22"/>
          <w:szCs w:val="22"/>
        </w:rPr>
        <w:t xml:space="preserve">la Documentația standard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(Ordinul MF nr.</w:t>
      </w:r>
      <w:r>
        <w:rPr>
          <w:i/>
          <w:sz w:val="22"/>
          <w:szCs w:val="22"/>
          <w:lang w:eastAsia="ru-RU"/>
        </w:rPr>
        <w:t xml:space="preserve"> 115/202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" w:name="_Hlk77771394"/>
      <w:r>
        <w:rPr>
          <w:b/>
          <w:sz w:val="22"/>
          <w:szCs w:val="22"/>
        </w:rPr>
        <w:t>Specificaţii tehnice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3, 4, 6, iar de către autoritatea contractantă – în coloanele 1, 2,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__________din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Echipament și accesorii pentru compu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275"/>
        <w:gridCol w:w="1134"/>
        <w:gridCol w:w="1134"/>
        <w:gridCol w:w="5244"/>
        <w:gridCol w:w="4897"/>
      </w:tblGrid>
      <w:tr>
        <w:trPr/>
        <w:tc>
          <w:tcPr>
            <w:tcW w:w="11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-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nu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elu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n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Ţara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rigine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-cătorul</w:t>
            </w:r>
          </w:p>
        </w:tc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plină solicitată de căt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plină propusă de căt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2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ot.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ocesor pentru compute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2 set.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uterea surse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500 W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oces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generația a 10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Memoria internă RAM: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min. 16 GB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Tipul memoriei: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DDR 4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umăr nuclee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Hard Disc: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2TB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SSD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256 GB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nul produceri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022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.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Bunurile să fie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not refurbished.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rFonts w:eastAsia="Calibri" w:eastAsiaTheme="minorHAnsi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 de la producăt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 ani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ot.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Plac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Video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val="it-IT" w:eastAsia="en-US" w:bidi="ar-SA"/>
              </w:rPr>
              <w:t>(</w:t>
            </w:r>
            <w:r>
              <w:rPr>
                <w:b/>
                <w:i/>
                <w:kern w:val="0"/>
                <w:lang w:val="it-IT" w:eastAsia="en-US" w:bidi="ar-SA"/>
              </w:rPr>
              <w:t>2 buc.</w:t>
            </w:r>
            <w:r>
              <w:rPr>
                <w:b/>
                <w:kern w:val="0"/>
                <w:lang w:val="it-IT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laca video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externă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4 GB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nul produceri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022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.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Bunurile să fie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not refurbishe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 de la producăt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 ani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ot.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ocesor pentru compute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3 set.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24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uterea surse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500 W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oces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generația a 10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Memoria internă RAM: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4-8 GB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Tipul memoriei: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DDR 4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umăr nuclee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SD: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128 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GB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nul produceri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022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.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Bunurile să fie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not refurbished.</w:t>
            </w:r>
          </w:p>
          <w:p>
            <w:pPr>
              <w:pStyle w:val="Normal"/>
              <w:widowControl/>
              <w:spacing w:before="0" w:after="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 de la producăt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 ani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Monit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val="it-IT" w:eastAsia="en-US" w:bidi="ar-SA"/>
              </w:rPr>
              <w:t>(</w:t>
            </w:r>
            <w:r>
              <w:rPr>
                <w:b/>
                <w:i/>
                <w:kern w:val="0"/>
                <w:lang w:val="it-IT" w:eastAsia="en-US" w:bidi="ar-SA"/>
              </w:rPr>
              <w:t>2 buc.</w:t>
            </w:r>
            <w:r>
              <w:rPr>
                <w:b/>
                <w:kern w:val="0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24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Display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 xml:space="preserve">min.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23,8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 xml:space="preserve"> inch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Rezoluție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 xml:space="preserve">min.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1920x1080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Acoperire ecran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anti-orbire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Tip display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LCD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Tip Panel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IPS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Conectivitate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>min. 1 x HDMI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Inclusiv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bidi="ar-SA"/>
              </w:rPr>
              <w:t xml:space="preserve">Cablu HDMI, cablu de alimentare 220 V, 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 xml:space="preserve"> lungime max. 2,5 m;</w:t>
            </w:r>
          </w:p>
          <w:p>
            <w:pPr>
              <w:pStyle w:val="Normal"/>
              <w:widowControl/>
              <w:spacing w:before="0" w:after="0"/>
              <w:ind w:left="34" w:right="-105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nul produceri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021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.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Bunurile să fie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 xml:space="preserve"> not refurbishe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 de la producător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min. 2 an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 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a nr.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a Documentația standard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(Ordinul MF nr.</w:t>
      </w:r>
      <w:r>
        <w:rPr>
          <w:i/>
          <w:sz w:val="22"/>
          <w:szCs w:val="22"/>
          <w:lang w:eastAsia="ru-RU"/>
        </w:rPr>
        <w:t xml:space="preserve"> 115/202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ţi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5, 6, 7, 8, iar de către autoritatea contractantă – în coloanele 1, 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__________din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Echipament și accesorii pentru compu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1348"/>
        <w:gridCol w:w="1135"/>
        <w:gridCol w:w="1416"/>
        <w:gridCol w:w="1418"/>
        <w:gridCol w:w="1276"/>
        <w:gridCol w:w="1276"/>
        <w:gridCol w:w="1276"/>
        <w:gridCol w:w="2332"/>
        <w:gridCol w:w="1854"/>
      </w:tblGrid>
      <w:tr>
        <w:trPr/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vrare</w:t>
            </w:r>
          </w:p>
        </w:tc>
        <w:tc>
          <w:tcPr>
            <w:tcW w:w="18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getară (IBAN)</w:t>
            </w:r>
          </w:p>
        </w:tc>
      </w:tr>
      <w:tr>
        <w:trPr/>
        <w:tc>
          <w:tcPr>
            <w:tcW w:w="14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5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200000-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ot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ocesor pentru compute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Executarea - maximum 5 zile, din momentul încheierii contractului.</w:t>
            </w:r>
          </w:p>
        </w:tc>
        <w:tc>
          <w:tcPr>
            <w:tcW w:w="18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MD55TRPCCC51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8430A01497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ot. 2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Plac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Vide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ot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ocesor pentru compu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ot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ni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___ În calitate de: 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 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d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48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b42dc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42d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626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626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b712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b3d3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48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01be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96229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196229"/>
    <w:rPr/>
  </w:style>
  <w:style w:type="character" w:styleId="Style15" w:customStyle="1">
    <w:name w:val="Абзац списка Знак"/>
    <w:link w:val="ListParagraph"/>
    <w:uiPriority w:val="34"/>
    <w:qFormat/>
    <w:locked/>
    <w:rsid w:val="001b779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e62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e62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a04e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3d35"/>
    <w:pPr>
      <w:spacing w:beforeAutospacing="1" w:afterAutospacing="1"/>
    </w:pPr>
    <w:rPr>
      <w:lang w:eastAsia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01b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962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o-RO"/>
    </w:rPr>
  </w:style>
  <w:style w:type="paragraph" w:styleId="Default" w:customStyle="1">
    <w:name w:val="Default"/>
    <w:qFormat/>
    <w:rsid w:val="00e720f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439</Words>
  <Characters>2549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Me</dc:creator>
  <dc:description/>
  <dc:language>en-US</dc:language>
  <cp:lastModifiedBy>Me</cp:lastModifiedBy>
  <cp:lastPrinted>2022-08-10T13:38:00Z</cp:lastPrinted>
  <dcterms:modified xsi:type="dcterms:W3CDTF">2023-05-04T11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