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nr. 1 la anunț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del schița autospecialei pentru transportul deținuților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  <w:drawing>
          <wp:inline distT="0" distB="0" distL="0" distR="0">
            <wp:extent cx="4919345" cy="8467090"/>
            <wp:effectExtent l="0" t="0" r="0" b="0"/>
            <wp:docPr id="1" name="Imagine 2" descr="O imagine care conține ilustrație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O imagine care conține ilustrație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32e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632e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32e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632e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632e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632e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632e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632e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632e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32e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632e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32e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632e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632ebb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632eb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632eb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632eb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632eb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632e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632e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632e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2ebb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632e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2eb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632e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632e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632e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2e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632e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1:00Z</dcterms:created>
  <dc:creator>Maria Chetrean</dc:creator>
  <dc:description/>
  <dc:language>en-US</dc:language>
  <cp:lastModifiedBy>Maria Chetrean</cp:lastModifiedBy>
  <dcterms:modified xsi:type="dcterms:W3CDTF">2025-02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