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  <w:lang w:val="en-US"/>
        </w:rPr>
      </w:pPr>
      <w:bookmarkStart w:id="0" w:name="_Toc392180207"/>
      <w:bookmarkStart w:id="1" w:name="_Toc449539096"/>
      <w:r>
        <w:rPr>
          <w:sz w:val="28"/>
          <w:szCs w:val="28"/>
          <w:lang w:val="en-US"/>
        </w:rPr>
        <w:t xml:space="preserve">CAIET DE SARCINI </w:t>
      </w:r>
    </w:p>
    <w:p>
      <w:pPr>
        <w:pStyle w:val="Heading2"/>
        <w:spacing w:before="200" w:after="0"/>
        <w:jc w:val="center"/>
        <w:rPr>
          <w:sz w:val="28"/>
          <w:szCs w:val="28"/>
          <w:lang w:val="en-US"/>
        </w:rPr>
      </w:pPr>
      <w:bookmarkStart w:id="2" w:name="_Toc392180207"/>
      <w:bookmarkStart w:id="3" w:name="_Toc449539096"/>
      <w:r>
        <w:rPr>
          <w:sz w:val="28"/>
          <w:szCs w:val="28"/>
          <w:lang w:val="en-US"/>
        </w:rPr>
        <w:t>PENTRU CEREREA OFERTEI DE PRET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umirea beneficiarului :  Primaria Telit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atorul procedurii de achizitii: Primaria Telit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iectul achizitiei :Procurarea si </w:t>
      </w:r>
      <w:r>
        <w:rPr>
          <w:sz w:val="28"/>
          <w:szCs w:val="28"/>
        </w:rPr>
        <w:t xml:space="preserve"> lucrari de </w:t>
      </w:r>
      <w:r>
        <w:rPr>
          <w:sz w:val="28"/>
          <w:szCs w:val="28"/>
          <w:lang w:val="en-US"/>
        </w:rPr>
        <w:t>instalare</w:t>
      </w:r>
      <w:r>
        <w:rPr>
          <w:sz w:val="28"/>
          <w:szCs w:val="28"/>
        </w:rPr>
        <w:t xml:space="preserve"> </w:t>
      </w:r>
      <w:bookmarkStart w:id="4" w:name="_GoBack"/>
      <w:bookmarkEnd w:id="4"/>
      <w:r>
        <w:rPr>
          <w:sz w:val="28"/>
          <w:szCs w:val="28"/>
          <w:lang w:val="en-US"/>
        </w:rPr>
        <w:t>a echipamentului de tratare a apei la sursa,debit 10m.c./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4"/>
        <w:tblW w:w="104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6393"/>
        <w:gridCol w:w="1561"/>
        <w:gridCol w:w="1478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od CPV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antitatea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</w:rPr>
              <w:t>Echipamen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o-RO"/>
              </w:rPr>
              <w:t>Statie de filtrare cu carbune activ 10 m3/or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o-RO"/>
              </w:rPr>
              <w:t>Statie de dozare proportionala, 10 m.c./or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o-RO"/>
              </w:rPr>
              <w:t xml:space="preserve">Rezervor de ap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lindric , capacitate 6500 l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o-RO"/>
              </w:rPr>
              <w:t>Grup de pompe ridicare si mentinere presiune,  (10m.c./ora)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lang w:val="ro-RO"/>
              </w:rPr>
              <w:t>Filtru automat F75A1 VALVE,TANK 300L cu rasina ECOMIX-A pentru eliminarea amoniului din apa, 10 m3/or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ro-RO"/>
              </w:rPr>
              <w:t>Pompa cu dozare hidroclorid, CA si MG+rezervuar+depimetru cu impuls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ro-RO"/>
              </w:rPr>
              <w:t>Filtre mecanice cu plase 120 mkn 2</w:t>
            </w:r>
            <w:r>
              <w:rPr>
                <w:lang w:val="en-US"/>
              </w:rPr>
              <w:t>”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ro-RO"/>
              </w:rPr>
              <w:t>Complect materiale( teava, fiting, hipoclorit de natriu, sare etc), se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t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</w:t>
            </w:r>
          </w:p>
        </w:tc>
        <w:tc>
          <w:tcPr>
            <w:tcW w:w="6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ro-RO"/>
              </w:rPr>
              <w:t>Reagent pentru dozare (Ca si Mg)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Livrare si montare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</w:rPr>
              <w:t>Betonare platforma (4  x6,5 m)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apatura manuala de pamant in teren mijlociu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Finisarea manuala a platformelor in teren mijlociu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2</w:t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6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rat de fundatie sau reprofilare din piatra sparta h-20 cm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Gofraje din scanduri de rasinoase pentru turnarea betonului de monolitizare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2</w:t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ontare plase sudate cu greutateaa plaselor pina la 3kg/m.p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Turnarea betonului in fundatii obisnuite, h -25 cm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3</w:t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00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</w:rPr>
              <w:t>Container metalic dimensiuni 6055x2435x2800 (LxLxH)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Container industrial rama RAL 9002, panele RAL 7035, tabla de otel laminat, tavan placa furnir, o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Izolatie pereti spuma PU 45 mm, izolatie acopetis vata minerala 100mm, izolatie podea placi PU 60mm, placa fibrolemnoasa podele. Covor PVC, electricitate VDE,IT,FR, conexiune prin cutie de jonctiune (230V/3 poli,32A), 1 ferestra oscio batanta 945x1200mm, usa metalica de exterior 2200x2100, 4 prize individuale, 1 intrerupator, 2 corpusi de iluminat, 1 distribuiytor electric, 1 covertor electric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</w:t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3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Hazna cu capacitate de 2 m.c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.c.</w:t>
            </w:r>
          </w:p>
        </w:tc>
        <w:tc>
          <w:tcPr>
            <w:tcW w:w="1478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Total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clusiv salari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heltuieli direct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cutit de TV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otal Deviz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clusiv salar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/>
      </w:pPr>
      <w:r>
        <w:rPr>
          <w:rFonts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 w:qFormat="1"/>
    <w:lsdException w:name="heading 1" w:uiPriority="0" w:semiHidden="0" w:unhideWhenUsed="0" w:qFormat="1"/>
    <w:lsdException w:name="heading 2" w:uiPriority="6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eastAsia="zh-CN" w:bidi="hi-IN" w:val="en-US"/>
    </w:rPr>
  </w:style>
  <w:style w:type="paragraph" w:styleId="Heading2">
    <w:name w:val="Heading 2"/>
    <w:basedOn w:val="Normal"/>
    <w:next w:val="Normal"/>
    <w:uiPriority w:val="6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uiPriority w:val="6"/>
    <w:qFormat/>
    <w:pPr>
      <w:suppressLineNumbers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9:00Z</dcterms:created>
  <dc:creator>User</dc:creator>
  <dc:description/>
  <dc:language>en-US</dc:language>
  <cp:lastModifiedBy>Tatiana Chelmenciuc</cp:lastModifiedBy>
  <cp:lastPrinted>2024-02-12T11:10:03Z</cp:lastPrinted>
  <dcterms:modified xsi:type="dcterms:W3CDTF">2024-02-12T11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4EBF1EC04EF8B9CA8167F31B9BB4_13</vt:lpwstr>
  </property>
  <property fmtid="{D5CDD505-2E9C-101B-9397-08002B2CF9AE}" pid="3" name="KSOProductBuildVer">
    <vt:lpwstr>1049-12.2.0.13431</vt:lpwstr>
  </property>
</Properties>
</file>