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planificarea/resistematizarea interioara a constructiei de invatamint si educatie (scoala ''Vasile Lupu'') amplasata pe imobilul cu nr.cadastral 0100101.237 din str. </w:t>
            </w:r>
            <w:r>
              <w:rPr>
                <w:b/>
                <w:bCs/>
                <w:sz w:val="32"/>
                <w:szCs w:val="32"/>
              </w:rPr>
              <w:t>Petru Ungureanu nr.17 mun.Chisin</w:t>
            </w:r>
            <w:r>
              <w:rPr>
                <w:b/>
                <w:bCs/>
                <w:sz w:val="32"/>
                <w:szCs w:val="32"/>
                <w:lang w:val="en-US"/>
              </w:rPr>
              <w:t>au</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Incalzi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x3,4 mm (EKOPLASTIK  FIBER BAZALT PLUS PP-RCT PN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x3,4 mm (EKOPLASTIK  FIBER BAZALT PLUS PP-RCT PN 20, </w:t>
            </w:r>
            <w:r>
              <w:rPr/>
              <w:t>фитинги</w:t>
            </w:r>
            <w:r>
              <w:rPr>
                <w:lang w:val="en-US"/>
              </w:rPr>
              <w:t xml:space="preserv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20 mm inclusiv,  pe dibluri din PVC pe zid de caramida (bratara din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izolate IZOVER-CO cu un strat de acoperire din folie de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 mm (izolate IZOVER-CO cu un strat de acoperire din folie de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ator din otel tip panou cu conexiune laterala, in complect cu robinetul de eliberare a aerului si cu mijloacele de fixare RADIC KLASIC firma KORADO 22K-50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tip panou cu conexiune laterala, in complect cu robinetul de eliberare a aerului si cu mijloacele de fixare RADIC KLASIC firma KORADO 22K-5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tip panou cu conexiune laterala, in complect cu robinetul de eliberare a aerului si cu mijloacele de fixare RADIC KLASIC firma KORADO 22K-9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tip panou cu conexiune laterala, in complect cu robinetul de eliberare a aerului si cu mijloacele de fixare RADIC KLASIC firma KORADO 11K-5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e pe pozitie a corpurilor de radiatoare in vederea vopsirii sau reparatiei si remon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terioara a corpurilor de incalzire, inclusiv detectarea defec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без</w:t>
            </w:r>
            <w:r>
              <w:rPr>
                <w:lang w:val="en-US"/>
              </w:rPr>
              <w:t xml:space="preserve"> </w:t>
            </w:r>
            <w:r>
              <w:rPr/>
              <w:t>стоимости</w:t>
            </w:r>
            <w:r>
              <w:rPr>
                <w:lang w:val="en-US"/>
              </w:rPr>
              <w:t xml:space="preserve"> </w:t>
            </w:r>
            <w:r>
              <w:rPr/>
              <w:t>радиатор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1072a6"/>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1072a6"/>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1072a6"/>
    <w:pPr>
      <w:tabs>
        <w:tab w:val="clear" w:pos="720"/>
        <w:tab w:val="center" w:pos="4677" w:leader="none"/>
        <w:tab w:val="right" w:pos="9355" w:leader="none"/>
      </w:tabs>
    </w:pPr>
    <w:rPr/>
  </w:style>
  <w:style w:type="paragraph" w:styleId="Footer">
    <w:name w:val="Footer"/>
    <w:basedOn w:val="Normal"/>
    <w:link w:val="Style16"/>
    <w:uiPriority w:val="99"/>
    <w:unhideWhenUsed/>
    <w:rsid w:val="001072a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389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7:00Z</dcterms:created>
  <dc:creator>Natalia</dc:creator>
  <dc:description/>
  <dc:language>en-US</dc:language>
  <cp:lastModifiedBy>User</cp:lastModifiedBy>
  <dcterms:modified xsi:type="dcterms:W3CDTF">2022-06-2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