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Ocniț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79197918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Lista serviciilorși specificațiile tehn</w:t>
      </w:r>
      <w:r>
        <w:rPr/>
        <w:t>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Ocniț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Ocniț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or. Frunz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tr. Pacii, L - 36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or. Ocnit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 str. Alexandru cel Bun, L - 130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str. Libertatii, L - 27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 str. M. Viteazu, L - 25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str. Luceafarul, L - 125 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or. Otac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str. Nicolai Gogol, L - 822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7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com. Birlad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 s. Paladea, str. Vasile Alexandri, L - 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 s. Paladea, str. Miorita, L - 198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 s. Rujnita, str. Sevcenco, L - 4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 s. Rujnita, str. M. Eminescu, L - 4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 s. Rujnita, str. Cosmonautov, L - 428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s. Birn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str. Feroviara, L - 318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com. Calarasovca, s. Calarasovca, Sector 1. Drum local, L - 7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2. Acostament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s. Clocusna, Sector de drum in localitate, L - 48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7.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com. Corestauti, s. Corest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Str. Nicolai Pirogov, L - 875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 com. Dingeni, s. Dingeni, 6 sectoare de drum, L - 372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 s. Girb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 str. E. Loteanu, sect. 1,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prin trecerea  imbracamintei rutiere din piatra sparta in beton asfaltic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 str. E. Loteanu, sect. 2, L - 37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0.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А1, pentru transportul pamintului pe fiecare 10 m in plus, peste distanta prevazuta,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0.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s. Hadar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str. Cazimir, L - 58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str. Lazari Ion, L - 1200 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 str. Stefan cel Mare, L - 110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 str. Alexandru cel Bun, L - 153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 str. Vasile Alexandri, L - 9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com. Lencaut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s. Lencauti, Sector 1 SAC, L - 1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2. s. Lencauti, Sector 2 Morei, L - 5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3. s. Lencauti, Sector 3. Popovici, L - 5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s. Verejeni, Sector 1. Gacii, L - 21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4.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5. s. Verejeni, Sector 2 Botnariuc, L - 4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6. s. Verejeni, Sector 3 Lucas, L - 40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7. s. Verejeni, Sector 4. Acces la cimitir, L - 4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com. Lipn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s. Lipnic, str. Doina, L - 10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 s. Paustova, str. A. Puschin, L - 433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s. Mereseuc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 Sector de drum, L - 900m (tratament bituminous dubl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 bituminos, dublu, de suprafata a imbracaminte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 str. Izvoarelor, L - 32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 str. Mecanizatorilor, L - 41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 str. E. Doga,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 str. Drumul Vechi, L - 6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 str. Fluieras, L - 3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 str. Ciocirlia, L - 21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 str. Viilor, L - 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 str. Fintinilor, L - 251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 str. Dumbrava, L - 36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 str. Unirii, L - 24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 str. Muncii, L - 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3. str. Eroilor, L - 2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4.13.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com. Mihalaseni, s. Mihalas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1. Sectorul 1, L - 766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2. Sectorul 2, L - 9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6. com. Naslavcea, s. Naslavcea, str. 1 Mai, L - 935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 com. Ocnita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 s. Ocnita, Planul Nou sectorul 1, L - 104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 s. Ocnita, Planul Nou sectorul 2,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2.1. Amenajarea imbracamintei rutiere din piatra spart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 s. Ocnita, str. Podgornii, L - 11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 s. Ocnita, str. Chirca, L - 11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7.5. s. Maiovca, Sector de drum, L - 910m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 com. Grinauti-Moldova</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 s. Rediul Mare, str. Alexei Mateevici, L - 924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 s. Rediul Mare, str. Arhitect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 s. Rediul Mare, str. Pad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 s. Rediul Mare, str. Fecioare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 s. Rediul Mare, sector de drum,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5.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 s. Grinauti-Moldova, str. Livezilor, L - 4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6.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 s. Grinauti-Moldova, str. Beli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7.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 s. Grinauti-Moldova, str. Memorie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8.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 s. Grinauti-Moldova, str. G. Bulhacu,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9.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 s. Grinauti-Moldova, str. Agriculturii, L - 3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 s. Grinauti-Raia, str. Gromic Lidia,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 s. Grinauti-Raia, str. Simion Gronic,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 s. Grinauti-Raia, str. Constantin Stamati,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 s. Grinauti-Raia, str. Ciugur, L - 2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8.14.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9. s. Sauca, str. Mihai Eminescu, L - 76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9.1. Reparatia imbracamintei rutiere existente din beton asfaltic (strat de uzura)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 s. Unguri, drum in localitate, L - 685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0.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com. Valcinet</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s. Valcinet, Sector de drum in localitate nr.1, L - 70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s. Valcinet, Sector de drum in localitate nr.2, L - 55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 s. Codreni, sector de drum in localitate nr.3, L - 1520m</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1. Reparatia imbracamintei rutiere din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3.2. Acost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00</w:t>
            </w:r>
          </w:p>
        </w:tc>
      </w:tr>
    </w:tbl>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101643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1595941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6T07:27:00Z</dcterms:modified>
  <cp:revision>65</cp:revision>
  <dc:subject/>
  <dc:title/>
</cp:coreProperties>
</file>