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>«</w:t>
      </w:r>
      <w:r>
        <w:rPr/>
        <w:t xml:space="preserve"> </w:t>
      </w:r>
      <w:r>
        <w:rPr>
          <w:rFonts w:ascii="Arial Narrow" w:hAnsi="Arial Narrow"/>
          <w:b/>
          <w:lang w:val="en-US"/>
        </w:rPr>
        <w:t xml:space="preserve">Consumabile Medicale-2024 » </w:t>
      </w:r>
      <w:r>
        <w:rPr>
          <w:rFonts w:ascii="Arial Narrow" w:hAnsi="Arial Narrow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>prin procedura de achiziție</w:t>
      </w:r>
      <w:r>
        <w:rPr>
          <w:rFonts w:ascii="Arial Narrow" w:hAnsi="Arial Narrow"/>
          <w:b/>
          <w:lang w:val="en-US"/>
        </w:rPr>
        <w:t xml:space="preserve"> Cererea ofertelor de preț nr. ocds-b3wdp1-MD-1708082889728/21173122 conform SIA RSAP M-Tender</w:t>
      </w:r>
      <w:r>
        <w:rPr>
          <w:rFonts w:ascii="Arial Narrow" w:hAnsi="Arial Narrow"/>
          <w:b/>
          <w:highlight w:val="darkGray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/>
        <w:t xml:space="preserve"> </w:t>
      </w:r>
      <w:hyperlink r:id="rId2">
        <w:r>
          <w:rPr>
            <w:rStyle w:val="InternetLink"/>
            <w:rFonts w:ascii="Arial Narrow" w:hAnsi="Arial Narrow"/>
            <w:b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lang w:val="ro-MD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"/>
        <w:gridCol w:w="1847"/>
        <w:gridCol w:w="1134"/>
        <w:gridCol w:w="852"/>
        <w:gridCol w:w="3969"/>
        <w:gridCol w:w="1558"/>
      </w:tblGrid>
      <w:tr>
        <w:trPr>
          <w:trHeight w:val="7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0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. Bahile (de unica folosi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 w:eastAsia="ru-RU"/>
              </w:rPr>
              <w:t>perech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 w:eastAsia="ru-RU"/>
              </w:rPr>
              <w:t>(</w:t>
            </w: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bucată</w:t>
            </w:r>
            <w:r>
              <w:rPr>
                <w:rFonts w:ascii="Arial Narrow" w:hAnsi="Arial Narrow"/>
                <w:b/>
                <w:sz w:val="18"/>
                <w:szCs w:val="18"/>
                <w:lang w:val="it-IT"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 w:eastAsia="ru-RU"/>
              </w:rPr>
              <w:t>20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 w:eastAsia="ru-RU"/>
              </w:rPr>
              <w:t>(</w:t>
            </w: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40000</w:t>
            </w:r>
            <w:r>
              <w:rPr>
                <w:rFonts w:ascii="Arial Narrow" w:hAnsi="Arial Narrow"/>
                <w:b/>
                <w:sz w:val="18"/>
                <w:szCs w:val="18"/>
                <w:lang w:val="it-IT" w:eastAsia="ru-RU"/>
              </w:rPr>
              <w:t>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mpermiabil (HDPE, LDPE, CPE)  ≥ 15 µm 2.mărime: 41*15cm (devierea admisă 2 cm) 3.dotate cu bandă elastică 4.de unică folosință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000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. Halat de unica folosinta cu leg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alat medical de uz unic, material nețesut, densitatea min 35g/m.p. Înălțimea mărimea S (110 cm ±5 cm), mărimea M (110 cm ±5 cm), L (115 cm ±5 cm), XL (120 cm ±5 cm), XXL (130 cm ±5 cm),  XXXL (140 cm ±5 cm), cu fixare spate prin legături în două nivele, fixare ajustată la gât, manșetă pentru fixare la mâneci. Mărimi disponibile (S,M,L,XL,XXL, XXXL), Certificat CE/ Declarație de conformitate sau certificat de la ANSP(pentru producătorii autohtoni) în funcție de evaluarea conformității cu anexele corespunzătoare pentru produsul dat. Certificat ISO 13485 și/sau ISO 9001 (în dependență de categoria produsului), cusutura - cu laser *Pentru producătorii autohtoni: Sa se prezinte Certificatele la materia primă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97100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. Injector seringă pentru perfuzie 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6000</w:t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1. 3 componente 2. adaptată pentru perfuzie 3. luer-lock 4. Presiune înaltă 5. material : polipropilenă, fără latex 6. pistonul stop/garnitură de etanșare 7. gradat  8. steril 9. radiopac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23200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. Sistem de drenaj toracic 24-28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 Dren PVC 22CH, cu gradație și linie radiopacă, lungime 50</w:t>
              <w:br/>
              <w:t>-60cm,</w:t>
              <w:br/>
              <w:t>2. Conector ce asigura conexiunea drenului la tubul colectorului</w:t>
              <w:br/>
              <w:t>3. Tubul colectorului cu lungime cca 100cm și colector, gradat, cu supapă volum cca.</w:t>
              <w:br/>
              <w:t>2000ml.</w:t>
              <w:br/>
              <w:t>4. Ambalaj steri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2000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.Pungi pentru colectarea urinei 2 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6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Volum: 2 litri 2.steril 3.Cu valvă de evacuare 4.material: PVC, transparent 5. gradate</w:t>
              <w:br/>
              <w:t>în mililitri 6.Cu tub conector (posibilitatea de a fi conectat la sonda urinară) 7.Ambalaj</w:t>
              <w:br/>
              <w:t>individu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26160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.Tub conector la tubul de intubare M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ub prelungitor pentru conectarea la tubul endotraheal, material flexibil străveziu, cap unghiular cu rotaţie biaxială şi orificiu pentru aplicaţii 7,5/9,5mm securizat cu capac-clip dublu, lungime 150-180 mm în stare extinsă, conecțuni 22F-22M/15F, material fără latex, ambalaj individual, steri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98000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.Seringi de irigare - Bulb, 60 ml (Seringa-Pară) N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ip: Bulb. Capacitatea - 60 ml. din doi componente (corp gradat, balon). Conector suplimentar. Balonul moale flexibil, promoveaza administrarea cu o singură mână. Proectat să stea pe capătul balonului pentru a ajuta la minimizarea contaminării. Scară gradată. Sterilizare: oxid de etilenă. Netoxic, apirogen, de unică folosinț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750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8.Perie de curățare combinată de unică folosință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echivalent (Olymp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erie din partea de curățare a canaleleor: pentru toate endoscoapele cu o lungime de lucru a canalului instrumentului de 1,8 mm sau mai puțin. Perie din partea deschidere a canalului: pentru toate endoscoape cu diametrul canalului instrumentului de 1,2 mm - 6 mm. Conceput pentru a facilita performanță maximă de curățare, asigurând în același timp compatibilitatea cu canalul endoscopului. Perie mai rigidă - care îi permită curățare instrumentului mai eficientă. Nesteri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25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.Emplastru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echivalent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anplast Citofix N1 (10cm x 5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rul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(bucat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mplastru adeziv hipoalergenic pentru piele sensibilă. Baza - textilul nețesut. Moale, respirabil și elastic. În rulou,  dimensiuni: 10cm x 5m. Nesteri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6000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. Set pentru drenaj lombar al L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teril. Conține: un cateter extern de drenaj lombar, un ac trocar din oțel inoxidabil cu vârful îndoit pentru a permite trecerea cateterului sub piele în timpul cateterizării, un conector Luer, o filă de fixare din silicon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350,00</w:t>
            </w:r>
          </w:p>
        </w:tc>
      </w:tr>
      <w:tr>
        <w:trPr>
          <w:trHeight w:val="1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. Sistem inchis de colectare pentru lichid cefalo- rahid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9" w:hanging="59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teril. Dotat cu un rezervor cu capac de protecție și filtru hidrofob. Colectorul este gradat ceea ce permite calculul debitului LCR. Rezervorul e montat pe o placa gradată. Tuburi de drenaj cu o supapă anti - reflux și o clemă. Conține robinete cu 3 căi pentru prelevarea de analize, administrarea de medicamente, precum și monitorizarea presiunii intracraniene. Punga de drenaj vol 600ml de unică folosinț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300,00</w:t>
            </w:r>
          </w:p>
        </w:tc>
      </w:tr>
      <w:tr>
        <w:trPr>
          <w:trHeight w:val="1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16"/>
                <w:szCs w:val="16"/>
                <w:lang w:val="ru-RU"/>
              </w:rPr>
            </w:pPr>
            <w:bookmarkStart w:id="1" w:name="_GoBack"/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. Șunt ventriculo-peritoneal (pentru adulț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9" w:hanging="59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teril, din silicon impregnat cu Barium. Cateter distal (abdominal), lungime 1110-1120mm, diametru intern 1,1-1,5mm, diametru extern 2,5-2,8mm. Cateter ventricular, lungime 210-240mm, diametru intern 1,3-1,5mm, diametru extern 2,5-2,8mm.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alva de presiune medi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. In set cu trocar maleabil pentru tunelizare subcutana a cateterului, l 550mm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04250,00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. Dren vent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teril. Standart celebral din silicon, roentghen contrastabil, impregnat cu Barium. Fără deflector. Lungimea 250-350 mm. Diametru intern 1,3-1,5 mm. Diametru extern 2,5-2,8 m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38000,00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14. Petice vasculare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terial - PUR (poliesteruretan), e-PTFE, poliester impletit, dublu velur. Inerție chimică și imunologică. Compatibilitate biologică și lipsa biodegradării. Lipsa elongării și dilatării după implantare.  Rezistență mecanică înaltă. Impermebilitate pentru sănge - nu necesită prelucrare înainte de implantare. Tromborezistență.  Posibilitatea tratamentului local al infecției (în caz de apariție a ei) fără înlăturarea protezei  Susceptibilitate joasă la infecții secundare. Structura microporoasă.   Lățime &lt; 10 mm                                                                              Lungime &lt; 8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bookmarkStart w:id="2" w:name="_GoBack"/>
            <w:r>
              <w:rPr>
                <w:rFonts w:ascii="Arial Narrow" w:hAnsi="Arial Narrow"/>
                <w:b/>
                <w:sz w:val="18"/>
                <w:szCs w:val="18"/>
              </w:rPr>
              <w:t>42000,00</w:t>
            </w:r>
            <w:bookmarkEnd w:id="2"/>
          </w:p>
        </w:tc>
      </w:tr>
      <w:tr>
        <w:trPr>
          <w:trHeight w:val="397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eastAsia="ru-RU"/>
              </w:rPr>
              <w:t>511 60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u w:val="single"/>
          <w:lang w:eastAsia="ru-RU"/>
        </w:rPr>
        <w:t>Nu este cazul</w:t>
      </w:r>
      <w:r>
        <w:rPr>
          <w:rFonts w:ascii="Arial Narrow" w:hAnsi="Arial Narrow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ai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uri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shd w:fill="FFFF00" w:val="clear"/>
          <w:lang w:val="en-US"/>
        </w:rPr>
        <w:t>La comandă, în termen maxim 48 ore 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ab/>
      </w:r>
      <w:r>
        <w:rPr>
          <w:rFonts w:ascii="Arial Narrow" w:hAnsi="Arial Narrow"/>
          <w:sz w:val="20"/>
          <w:szCs w:val="20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0"/>
          <w:szCs w:val="20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-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. CE conform Directivei 93/42/CEE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Declarație de conformitate CE cu anexele corespunzătoare p/u produsele oferite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icat ISO 13485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Notă 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436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Mostre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3 zile, la solicitare, ofertantul va prezenta mostre care vor fi supuse test</w:t>
            </w: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ării</w:t>
            </w: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Declarație privind deținerea în stoc a consumabilelor, cu livrarea integrală a cantității solicitate  în decurs de maxim 48 ore 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Pentru loturile nr. 1,2,3,4,5,6,-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Termenele de livrare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Pentru loturile nr. 7,8,9,10,11,12,13,14  la comandă, după necesități, în termen de  10 zile  după efectuarea comenzi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6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24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7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licitație electronică, 3 runde, pasul minim de micșorare a ratei de licitație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3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3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rFonts w:ascii="Arial Narrow" w:hAnsi="Arial Narrow"/>
          <w:b/>
          <w:b/>
          <w:sz w:val="22"/>
          <w:szCs w:val="22"/>
          <w:shd w:fill="FFFFFF" w:val="clear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&quot;Times New Roman&quot;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c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65cef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665ce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65ce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65ce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665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2492</Words>
  <Characters>14209</Characters>
  <CharactersWithSpaces>1666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3:00Z</dcterms:created>
  <dc:creator>Sectia Achizitii _Cristina</dc:creator>
  <dc:description/>
  <dc:language>en-US</dc:language>
  <cp:lastModifiedBy>Sectia Achizitii _Cristina</cp:lastModifiedBy>
  <dcterms:modified xsi:type="dcterms:W3CDTF">2024-02-16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