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 w:themeColor="text1"/>
        </w:rPr>
        <w:t>serviciilor de elaborare a documentelor normative în construcții.</w:t>
      </w:r>
    </w:p>
    <w:p>
      <w:pPr>
        <w:pStyle w:val="Normal"/>
        <w:ind w:left="42" w:right="-143" w:hanging="184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6073771597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260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  <w:shd w:fill="FFFFFF" w:val="clear"/>
              </w:rPr>
              <w:t>73200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rvicii de elaborare a documentelor normative în construcții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2 278 837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2 278 83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</w:t>
      </w:r>
      <w:r>
        <w:rPr>
          <w:bCs/>
          <w:lang w:val="ro-MD" w:eastAsia="ru-RU"/>
        </w:rPr>
        <w:t>I etap</w:t>
      </w:r>
      <w:r>
        <w:rPr>
          <w:bCs/>
          <w:lang w:eastAsia="ru-RU"/>
        </w:rPr>
        <w:t>ă-</w:t>
      </w:r>
      <w:r>
        <w:rPr>
          <w:bCs/>
        </w:rPr>
        <w:t>0</w:t>
      </w:r>
      <w:r>
        <w:rPr/>
        <w:t>1</w:t>
      </w:r>
      <w:r>
        <w:rPr>
          <w:lang w:val="ro-MD"/>
        </w:rPr>
        <w:t>.11.2022,  II etapă-10.12.2022, III-IV etapă-31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â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tehnice (anexa nr.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de preț (anexa nr.2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, conform Anexei nr. 12.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5 ani a unui contract în valoarea nu mai mică din valoarea viitorului contract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Informaţii privind asociere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1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4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6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Declaraţie terţ susţinător financia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tehnic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profes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Valoarea lotului pentru care se depune oferta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 cel mai mic pre</w:t>
      </w:r>
      <w:r>
        <w:rPr>
          <w:i/>
          <w:lang w:eastAsia="ru-RU"/>
        </w:rPr>
        <w:t xml:space="preserve">ț fără TVA </w:t>
      </w:r>
      <w:r>
        <w:rPr>
          <w:i/>
          <w:lang w:val="ro-MD" w:eastAsia="ru-RU"/>
        </w:rPr>
        <w:t xml:space="preserve"> pe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06</w:t>
      </w:r>
      <w:r>
        <w:rPr>
          <w:b/>
          <w:iCs/>
          <w:lang w:val="ro-MD" w:eastAsia="ru-RU"/>
        </w:rPr>
        <w:t>.09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4.07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7.08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121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126</Words>
  <Characters>6421</Characters>
  <CharactersWithSpaces>753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2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2-08-17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