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Hîrtie xerox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Hîrtie xerox A 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îrtie xerox A 4 (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o-MD"/>
              </w:rPr>
              <w:t>146% albeață după CIE, 500 foi, 80gr/m</w:t>
            </w:r>
            <w:r>
              <w:rPr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sz w:val="20"/>
                <w:szCs w:val="20"/>
                <w:lang w:val="ro-MD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îrtie xerox A 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Hîrtie xerox A 3 (&gt;</w:t>
            </w:r>
            <w:r>
              <w:rPr>
                <w:sz w:val="20"/>
                <w:szCs w:val="20"/>
                <w:lang w:val="ro-MD"/>
              </w:rPr>
              <w:t>146% albeață după CIE, 500 foi, 100 microni)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8:00Z</dcterms:created>
  <dc:creator>user</dc:creator>
  <dc:description/>
  <dc:language>en-US</dc:language>
  <cp:lastModifiedBy>user</cp:lastModifiedBy>
  <dcterms:modified xsi:type="dcterms:W3CDTF">2023-12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