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ListParagraph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126"/>
        <w:gridCol w:w="1844"/>
        <w:gridCol w:w="1559"/>
        <w:gridCol w:w="1799"/>
        <w:gridCol w:w="6564"/>
      </w:tblGrid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Zah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andarde de referință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H.G. nr. 774 din 03.07.2007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H.G. nr. 520 din 22.06.2010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H.G. nr. 1191 din 23.12.2010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M-98:1998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i tehnice principa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Zahăr alb cristal din sfeclă de zaha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Ambalat în vra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Typ INCUMSA 4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Termen de valabilitate nu mai puțin de 3 ani.</w:t>
            </w:r>
          </w:p>
          <w:p>
            <w:pPr>
              <w:pStyle w:val="ListParagraph"/>
              <w:widowControl w:val="false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Suma estimativă 968,000 lei fără TV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or Formonix Group S.R.L.                                                                                                 Dumitru Sav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d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Dima S</dc:creator>
  <dc:description/>
  <dc:language>en-US</dc:language>
  <cp:lastModifiedBy>Dima S</cp:lastModifiedBy>
  <dcterms:modified xsi:type="dcterms:W3CDTF">2025-03-14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