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018"/>
        <w:gridCol w:w="257"/>
        <w:gridCol w:w="1767"/>
        <w:gridCol w:w="77"/>
        <w:gridCol w:w="1168"/>
        <w:gridCol w:w="1100"/>
        <w:gridCol w:w="659"/>
      </w:tblGrid>
      <w:tr>
        <w:trPr>
          <w:trHeight w:val="697" w:hRule="atLeast"/>
        </w:trPr>
        <w:tc>
          <w:tcPr>
            <w:tcW w:w="1474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● Servicii de diagnosticare, deservire și reparație a autoturismelor Dacia, Skoda și a camioanelor Mercedes, Peugeot, Ford, pentru anul 2023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011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autoturismelor Dacia, Sk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 comanda Beneficiarului, conform necesitățiilor reale și condițiilor Caietului de sarcini, pe parcursul anului 20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011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camioanelor Mercedes, Peugeot, F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lor reale și condițiilor Caietului de sarcini, pe parcursul anului 20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1-12-31T06:17:00Z</cp:lastPrinted>
  <dcterms:modified xsi:type="dcterms:W3CDTF">2022-11-23T07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