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b/>
          <w:b/>
          <w:sz w:val="16"/>
          <w:szCs w:val="16"/>
          <w:lang w:val="ro-RO"/>
        </w:rPr>
      </w:pPr>
      <w:r>
        <w:rPr>
          <w:b/>
          <w:sz w:val="22"/>
          <w:szCs w:val="22"/>
          <w:lang w:val="ro-RO"/>
        </w:rPr>
        <w:t xml:space="preserve">privind achiziționarea </w:t>
      </w:r>
      <w:r>
        <w:rPr>
          <w:b/>
          <w:sz w:val="22"/>
          <w:szCs w:val="22"/>
          <w:highlight w:val="yellow"/>
          <w:shd w:fill="FFFF00" w:val="clear"/>
          <w:lang w:val="ro-RO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ro-RO"/>
        </w:rPr>
        <w:t>Aparate de uz casnic</w:t>
      </w:r>
      <w:r>
        <w:rPr>
          <w:b/>
          <w:sz w:val="22"/>
          <w:szCs w:val="22"/>
          <w:highlight w:val="yellow"/>
          <w:shd w:fill="FFFF00" w:val="clear"/>
          <w:lang w:val="ro-RO"/>
        </w:rPr>
        <w:t>_</w:t>
      </w:r>
      <w:r>
        <w:rPr>
          <w:b/>
          <w:sz w:val="22"/>
          <w:szCs w:val="22"/>
          <w:lang w:val="ro-RO"/>
        </w:rPr>
        <w:br/>
      </w:r>
      <w:r>
        <w:rPr>
          <w:sz w:val="16"/>
          <w:szCs w:val="16"/>
          <w:lang w:val="ro-RO"/>
        </w:rPr>
        <w:t xml:space="preserve">                                                              (se indică obiectul achiziției)</w:t>
      </w:r>
      <w:r>
        <w:rPr>
          <w:b/>
          <w:sz w:val="16"/>
          <w:szCs w:val="16"/>
          <w:lang w:val="ro-RO"/>
        </w:rPr>
        <w:br/>
      </w:r>
      <w:r>
        <w:rPr>
          <w:b/>
          <w:sz w:val="22"/>
          <w:szCs w:val="22"/>
          <w:lang w:val="ro-RO"/>
        </w:rPr>
        <w:t>prin procedura de achiziție</w:t>
      </w:r>
      <w:r>
        <w:rPr>
          <w:b/>
          <w:sz w:val="22"/>
          <w:szCs w:val="22"/>
          <w:shd w:fill="FFFF00" w:val="clear"/>
          <w:lang w:val="ro-RO"/>
        </w:rPr>
        <w:t>__</w:t>
      </w:r>
      <w:r>
        <w:rPr>
          <w:sz w:val="22"/>
          <w:szCs w:val="22"/>
          <w:u w:val="single"/>
          <w:shd w:fill="FFFF00" w:val="clear"/>
          <w:lang w:val="ro-RO"/>
        </w:rPr>
        <w:t>valoare mică</w:t>
      </w:r>
      <w:r>
        <w:rPr>
          <w:b/>
          <w:sz w:val="22"/>
          <w:szCs w:val="22"/>
          <w:shd w:fill="FFFF00" w:val="clear"/>
          <w:lang w:val="ro-RO"/>
        </w:rPr>
        <w:t>________________________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 xml:space="preserve">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sz w:val="22"/>
          <w:szCs w:val="22"/>
          <w:u w:val="single"/>
          <w:shd w:fill="FFFF00" w:val="clear"/>
          <w:lang w:val="ro-RO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sz w:val="22"/>
          <w:szCs w:val="22"/>
          <w:shd w:fill="FFFF00" w:val="clear"/>
          <w:lang w:val="ro-RO"/>
        </w:rPr>
        <w:t>_</w:t>
      </w:r>
      <w:r>
        <w:rPr>
          <w:b/>
          <w:sz w:val="22"/>
          <w:szCs w:val="22"/>
          <w:u w:val="single"/>
          <w:shd w:fill="FFFF00" w:val="clear"/>
          <w:lang w:val="ro-RO"/>
        </w:rPr>
        <w:t xml:space="preserve">1018601000021 </w:t>
      </w:r>
      <w:r>
        <w:rPr>
          <w:b/>
          <w:sz w:val="22"/>
          <w:szCs w:val="22"/>
          <w:shd w:fill="FFFF00" w:val="clear"/>
          <w:lang w:val="ro-RO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sz w:val="22"/>
          <w:szCs w:val="22"/>
          <w:shd w:fill="FFFF00" w:val="clear"/>
          <w:lang w:val="ro-RO"/>
        </w:rPr>
        <w:t>_</w:t>
      </w:r>
      <w:r>
        <w:rPr>
          <w:b/>
          <w:sz w:val="22"/>
          <w:szCs w:val="22"/>
          <w:highlight w:val="yellow"/>
          <w:u w:val="single"/>
          <w:lang w:val="ro-RO"/>
        </w:rPr>
        <w:t xml:space="preserve"> mun.Chișinău, str. Gh. Asachi, nr. 67 A</w:t>
      </w:r>
      <w:r>
        <w:rPr>
          <w:b/>
          <w:sz w:val="22"/>
          <w:szCs w:val="22"/>
          <w:shd w:fill="FFFF00" w:val="clear"/>
          <w:lang w:val="ro-RO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b/>
          <w:sz w:val="22"/>
          <w:szCs w:val="22"/>
          <w:highlight w:val="yellow"/>
          <w:u w:val="single"/>
          <w:lang w:val="ro-RO"/>
        </w:rPr>
        <w:t>022-574-519</w:t>
      </w:r>
      <w:r>
        <w:rPr>
          <w:b/>
          <w:sz w:val="22"/>
          <w:szCs w:val="22"/>
          <w:shd w:fill="FFFF00" w:val="clear"/>
          <w:lang w:val="ro-RO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resa de e-mail și de internet a autorității contractante:</w:t>
      </w:r>
      <w:hyperlink r:id="rId2">
        <w:r>
          <w:rPr>
            <w:rStyle w:val="InternetLink"/>
            <w:b/>
            <w:sz w:val="22"/>
            <w:szCs w:val="22"/>
            <w:shd w:fill="FFFF00" w:val="clear"/>
            <w:lang w:val="ro-RO"/>
          </w:rPr>
          <w:t>_achizitii@ansp.gov.md</w:t>
        </w:r>
      </w:hyperlink>
      <w:hyperlink r:id="rId3">
        <w:r>
          <w:rPr>
            <w:rStyle w:val="InternetLink"/>
            <w:b/>
            <w:sz w:val="22"/>
            <w:szCs w:val="22"/>
            <w:shd w:fill="FFFF00" w:val="clear"/>
            <w:lang w:val="ro-RO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highlight w:val="yellow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shd w:fill="FFFF00" w:val="clear"/>
          <w:lang w:val="ro-RO"/>
        </w:rPr>
        <w:t>_</w:t>
      </w:r>
      <w:r>
        <w:rPr>
          <w:sz w:val="22"/>
          <w:szCs w:val="22"/>
          <w:u w:val="single"/>
          <w:shd w:fill="FFFF00" w:val="clear"/>
          <w:lang w:val="ro-RO"/>
        </w:rPr>
        <w:t>autoritate publică în domeniul sănătății publice.</w:t>
      </w:r>
      <w:r>
        <w:rPr>
          <w:b/>
          <w:sz w:val="22"/>
          <w:szCs w:val="22"/>
          <w:shd w:fill="FFFF00" w:val="clear"/>
          <w:lang w:val="ro-RO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8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35"/>
        <w:gridCol w:w="1953"/>
        <w:gridCol w:w="31"/>
        <w:gridCol w:w="709"/>
        <w:gridCol w:w="709"/>
        <w:gridCol w:w="5"/>
        <w:gridCol w:w="4248"/>
        <w:gridCol w:w="155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79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41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 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78" w:right="-108" w:hanging="0"/>
              <w:rPr>
                <w:color w:val="000000"/>
                <w:lang w:val="ro-RO"/>
              </w:rPr>
            </w:pPr>
            <w:r>
              <w:rPr>
                <w:color w:val="000000"/>
                <w:shd w:fill="DEEAF6" w:val="clear"/>
              </w:rPr>
              <w:t>397</w:t>
            </w:r>
            <w:r>
              <w:rPr>
                <w:color w:val="000000"/>
                <w:shd w:fill="DEEAF6" w:val="clear"/>
                <w:lang w:val="ro-RO"/>
              </w:rPr>
              <w:t>13430</w:t>
            </w:r>
            <w:r>
              <w:rPr>
                <w:color w:val="000000"/>
                <w:shd w:fill="DEEAF6" w:val="clear"/>
              </w:rPr>
              <w:t>-</w:t>
            </w:r>
            <w:r>
              <w:rPr>
                <w:color w:val="000000"/>
                <w:shd w:fill="DEEAF6" w:val="clear"/>
                <w:lang w:val="ro-RO"/>
              </w:rPr>
              <w:t>6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.1 Aspira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1000,00 lei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78" w:right="-108" w:hanging="0"/>
              <w:rPr>
                <w:color w:val="000000"/>
                <w:lang w:val="ro-RO"/>
              </w:rPr>
            </w:pPr>
            <w:r>
              <w:rPr>
                <w:color w:val="000000"/>
              </w:rPr>
              <w:t>397</w:t>
            </w:r>
            <w:bookmarkStart w:id="0" w:name="_GoBack"/>
            <w:bookmarkEnd w:id="0"/>
            <w:r>
              <w:rPr>
                <w:color w:val="000000"/>
                <w:lang w:val="ro-RO"/>
              </w:rPr>
              <w:t>1343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enția Națională pentru Sănătate Publică (mun.Chișinău, str.Gh.Asachi 67 A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pirator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uterea de consum min.1500W;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ensiunea alimentară 220-240 V, 50 Hz;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ficiența energetica A+;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uterea de aspirație min 400 W,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reutatea max.6 kg;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apacitatea de colectare 2,5 L;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urtun de aspirație min 2,5 m;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țeava de aspirare – telescopică;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ungimea cablului de alimentare min 5 m;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ccesorii – duză de podea comutabilă de 28,5 cm, duză pentru tapițerie, duză pentru spații înguste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rmen de garanție </w:t>
            </w:r>
            <w:r>
              <w:rPr>
                <w:lang w:val="ro-RO"/>
              </w:rPr>
              <w:t>min.</w:t>
            </w:r>
            <w:r>
              <w:rPr>
                <w:lang w:val="en-US"/>
              </w:rPr>
              <w:t>24 lu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78" w:right="-108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color w:val="000000"/>
                <w:lang w:val="ro-RO"/>
              </w:rPr>
              <w:t>39717200-3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2. Aparate de aer condiționat (inclusiv instalarea acesto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0000,00 lei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RO"/>
              </w:rPr>
              <w:t>39717200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ntrul de Sănătate Publică mun.Chișinău   (mun. Chișinău, str.A.Hașdeu, 4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Aparat de aer condiționat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ip:  sistem spl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 blocuri interne:  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ip bloc:  de pere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d de funcționare:  răcire/încălz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Invertor:  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Suprafața recomandata (m²):  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aza:  monofaz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ivel zgomot: max. 26d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uterea de încălzire (W):  max.2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Puterea de răcire (W):  max. 25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ncția uscare:  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Lungimea maximă de comunicare (m):  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Clasa de eficienta energetica:  A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Agent frigorific:  R410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ncționare la temperaturi exterioare scăzute (până la -7°C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ul de viteze ale ventilatorului:  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Temperatura maximă de încălzire (°C):  +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mperatura minimă de răcire (°C):  +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iltre:  filtru fin de aer, antibacteri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RO"/>
              </w:rPr>
              <w:t>Livrarea și instalarea aparatelor de aer condițio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RO"/>
              </w:rPr>
              <w:t>39717200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ntrul de Sănătate Publică Bălți (mun. Bălți, str.IvanoFranco, 4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Aparat de aer condiționat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ip:  sistem spl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 blocuri interne:  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ip bloc:  de pere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d de funcționare:  răcire/încălz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Invertor:  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Suprafața recomandata (m²):  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aza:  monofaz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ivel zgomot: max. 26d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uterea de încălzire (W):  max.2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Puterea de răcire (W):  max. 25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ncția uscare:  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Lungimea maximă de comunicare (m):  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Clasa de eficienta energetica:  A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Agent frigorific:  R410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ncționare la temperaturi exterioare scăzute (până la -7°C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ul de viteze ale ventilatorului:  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Temperatura maximă de încălzire (°C):  +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mperatura minimă de răcire (°C):  +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iltre:  filtru fin de aer, antibacteri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RO"/>
              </w:rPr>
              <w:t>Livrarea și instalarea aparatelor de aer condițio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RO"/>
              </w:rPr>
              <w:t>39717200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ntrul de Sănătate Publică Edineț (r-nul Edineț, str.Pușkin,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Aparat de aer condiționat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ip:  sistem spl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 blocuri interne:  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ip bloc:  de pere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d de funcționare:  răcire/încălz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Invertor:  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Suprafața recomandata (m²):  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aza:  monofaz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ivel zgomot: max. 26d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uterea de încălzire (W):  max.2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Puterea de răcire (W):  max. 25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ncția uscare:  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Lungimea maximă de comunicare (m):  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Clasa de eficienta energetica:  A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Agent frigorific:  R410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ncționare la temperaturi exterioare scăzute (până la -7°C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ul de viteze ale ventilatorului:  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Temperatura maximă de încălzire (°C):  +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mperatura minimă de răcire (°C):  +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iltre:  filtru fin de aer, antibacteri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RO"/>
              </w:rPr>
              <w:t>Livrarea și instalarea aparatelor de aer condițio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RO"/>
              </w:rPr>
              <w:t>39717200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ntrul de Sănătate Publică Soroca (r-nul Soroca, str. Alexandru cel Bun, 4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Aparat de aer condiționat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ip:  sistem spl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 blocuri interne:  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ip bloc:  de pere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d de funcționare:  răcire/încălz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Invertor:  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Suprafața recomandata (m²):  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aza:  monofaz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ivel zgomot: max. 26d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uterea de încălzire (W):  max.2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Puterea de răcire (W):  max. 25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ncția uscare:  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Lungimea maximă de comunicare (m):  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Clasa de eficienta energetica:  A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Agent frigorific:  R410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ncționare la temperaturi exterioare scăzute (până la -7°C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ul de viteze ale ventilatorului:  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Temperatura maximă de încălzire (°C):  +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mperatura minimă de răcire (°C):  +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iltre:  filtru fin de aer, antibacteri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RO"/>
              </w:rPr>
              <w:t>Livrarea și instalarea aparatelor de aer condițio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RO"/>
              </w:rPr>
              <w:t>39717200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ntrul de Sănătate Publică Orhei (r-nul Orhei, str. Negruzzi, 7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Aparat de aer condiționat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ip:  sistem spl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 blocuri interne:  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ip bloc:  de pere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d de funcționare:  răcire/încălz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Invertor:  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Suprafața recomandata (m²):  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aza:  monofaz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ivel zgomot: max. 26d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uterea de încălzire (W):  max.2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Puterea de răcire (W):  max. 25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ncția uscare:  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Lungimea maximă de comunicare (m):  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Clasa de eficienta energetica:  A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Agent frigorific:  R410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ncționare la temperaturi exterioare scăzute (până la -7°C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ul de viteze ale ventilatorului:  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Temperatura maximă de încălzire (°C):  +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mperatura minimă de răcire (°C):  +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iltre:  filtru fin de aer, antibacteri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RO"/>
              </w:rPr>
              <w:t>Livrarea și instalarea aparatelor de aer condițio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RO"/>
              </w:rPr>
              <w:t>39717200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ntrul de Sănătate Publică Ungheni (or.Ungheni, str.Cosmescu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Aparat de aer condiționat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ip:  sistem spl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 blocuri interne:  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ip bloc:  de pere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d de funcționare:  răcire/încălz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Invertor:  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Suprafața recomandata (m²):  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aza:  monofaz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ivel zgomot: max. 26d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uterea de încălzire (W):  max.2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Puterea de răcire (W):  max. 25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ncția uscare:  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Lungimea maximă de comunicare (m):  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Clasa de eficienta energetica:  A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Agent frigorific:  R410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ncționare la temperaturi exterioare scăzute (până la -7°C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ul de viteze ale ventilatorului:  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Temperatura maximă de încălzire (°C):  +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mperatura minimă de răcire (°C):  +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iltre:  filtru fin de aer, antibacteri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RO"/>
              </w:rPr>
              <w:t>Livrarea și instalarea aparatelor de aer condițio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RO"/>
              </w:rPr>
              <w:t>39717200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ntrul de Sănătate Publică Căușeni (r-nul Căușeni, str.Ana și Alexandru, 16-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Aparat de aer condiționat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ip:  sistem spl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 blocuri interne:  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ip bloc:  de pere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d de funcționare:  răcire/încălz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Invertor:  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Suprafața recomandata (m²):  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aza:  monofaz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ivel zgomot: max. 26d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uterea de încălzire (W):  max.2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Puterea de răcire (W):  max. 25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ncția uscare:  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Lungimea maximă de comunicare (m):  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Clasa de eficienta energetica:  A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Agent frigorific:  R410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ncționare la temperaturi exterioare scăzute (până la -7°C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ul de viteze ale ventilatorului:  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Temperatura maximă de încălzire (°C):  +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mperatura minimă de răcire (°C):  +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iltre:  filtru fin de aer, antibacteri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RO"/>
              </w:rPr>
              <w:t>Livrarea și instalarea aparatelor de aer condițio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RO"/>
              </w:rPr>
              <w:t>39717200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ntrul de Sănătate Publică Hîncești (r-nul Hîncești, str.Toma Ciorba,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Aparat de aer condiționat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ip:  sistem spl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 blocuri interne:  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ip bloc:  de pere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d de funcționare:  răcire/încălz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Invertor:  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Suprafața recomandata (m²):  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aza:  monofaz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ivel zgomot: max. 26d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uterea de încălzire (W):  max.2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Puterea de răcire (W):  max. 25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ncția uscare:  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Lungimea maximă de comunicare (m):  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Clasa de eficienta energetica:  A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Agent frigorific:  R410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ncționare la temperaturi exterioare scăzute (până la -7°C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ul de viteze ale ventilatorului:  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Temperatura maximă de încălzire (°C):  +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mperatura minimă de răcire (°C):  +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iltre:  filtru fin de aer, antibacteri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RO"/>
              </w:rPr>
              <w:t>Livrarea și instalarea aparatelor de aer condițio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RO"/>
              </w:rPr>
              <w:t>39717200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ntrul de Sănătate Publică Cahul (r-nul Cahul, str.Prospectul Republicii, 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Aparat de aer condiționat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ip:  sistem spl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 blocuri interne:  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ip bloc:  de pere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d de funcționare:  răcire/încălz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Invertor:  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Suprafața recomandata (m²):  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aza:  monofaz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ivel zgomot: max. 26d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uterea de încălzire (W):  max.2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Puterea de răcire (W):  max. 25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ncția uscare:  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Lungimea maximă de comunicare (m):  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Clasa de eficienta energetica:  A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Agent frigorific:  R410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ncționare la temperaturi exterioare scăzute (până la -7°C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ul de viteze ale ventilatorului:  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Temperatura maximă de încălzire (°C):  +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mperatura minimă de răcire (°C):  +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iltre:  filtru fin de aer, antibacteri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RO"/>
              </w:rPr>
              <w:t>Livrarea și instalarea aparatelor de aer condițio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RO"/>
              </w:rPr>
              <w:t>39717200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ntrul de Sănătate Publică Comrat (r-nul Comrat, str.Pobeda, 2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Aparat de aer condiționat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ip:  sistem spl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 blocuri interne:  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ip bloc:  de pere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d de funcționare:  răcire/încălz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Invertor:  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Suprafața recomandata (m²):  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aza:  monofaz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ivel zgomot: max. 26d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uterea de încălzire (W):  max.2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Puterea de răcire (W):  max. 25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ncția uscare:  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Lungimea maximă de comunicare (m):  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Clasa de eficienta energetica:  A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Agent frigorific:  R410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ncționare la temperaturi exterioare scăzute (până la -7°C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ul de viteze ale ventilatorului:  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Temperatura maximă de încălzire (°C):  +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mperatura minimă de răcire (°C):  +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ind w:right="-11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iltre:  filtru fin de aer, antibacteri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RO"/>
              </w:rPr>
              <w:t>Livrarea și instalarea aparatelor de aer condițio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aloarea estimată (fata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1000,00</w:t>
            </w:r>
          </w:p>
        </w:tc>
      </w:tr>
    </w:tbl>
    <w:p>
      <w:pPr>
        <w:pStyle w:val="Normal"/>
        <w:jc w:val="both"/>
        <w:rPr>
          <w:spacing w:val="40"/>
          <w:sz w:val="24"/>
          <w:szCs w:val="24"/>
          <w:lang w:val="ro-RO"/>
        </w:rPr>
      </w:pPr>
      <w:r>
        <w:rPr>
          <w:spacing w:val="40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fiecare lot V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ind w:left="36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nu se admite</w:t>
      </w:r>
      <w:r>
        <w:rPr>
          <w:sz w:val="24"/>
          <w:szCs w:val="24"/>
          <w:shd w:fill="FFFF00" w:val="clear"/>
          <w:lang w:val="ro-RO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indicați se admite sau nu se admite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360" w:hanging="720"/>
        <w:jc w:val="both"/>
        <w:rPr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00" w:val="clear"/>
          <w:lang w:val="ro-RO"/>
        </w:rPr>
        <w:t>Livrarea si instalarea se va efectua in decurs de 10 zile de la data semna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142" w:leader="none"/>
        </w:tabs>
        <w:spacing w:before="120" w:after="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__</w:t>
      </w:r>
      <w:r>
        <w:rPr>
          <w:sz w:val="24"/>
          <w:szCs w:val="24"/>
          <w:u w:val="single"/>
          <w:shd w:fill="FFFF00" w:val="clear"/>
          <w:lang w:val="ro-RO"/>
        </w:rPr>
        <w:t>31.12.2022</w:t>
      </w:r>
      <w:r>
        <w:rPr>
          <w:b/>
          <w:sz w:val="24"/>
          <w:szCs w:val="24"/>
          <w:shd w:fill="FFFF00" w:val="clear"/>
          <w:lang w:val="ro-RO"/>
        </w:rPr>
        <w:t>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142" w:leader="none"/>
        </w:tabs>
        <w:spacing w:before="120" w:after="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sz w:val="24"/>
          <w:szCs w:val="24"/>
          <w:u w:val="single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  <w:lang w:val="ro-RO"/>
        </w:rPr>
        <w:t>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142" w:leader="none"/>
        </w:tabs>
        <w:ind w:left="-28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142" w:leader="none"/>
        </w:tabs>
        <w:spacing w:before="120" w:after="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</w:t>
      </w:r>
      <w:r>
        <w:rPr>
          <w:sz w:val="24"/>
          <w:szCs w:val="24"/>
          <w:u w:val="single"/>
          <w:shd w:fill="FFFF00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>_____________________</w:t>
      </w:r>
    </w:p>
    <w:p>
      <w:pPr>
        <w:pStyle w:val="ListParagraph"/>
        <w:tabs>
          <w:tab w:val="clear" w:pos="708"/>
          <w:tab w:val="right" w:pos="142" w:leader="none"/>
        </w:tabs>
        <w:ind w:left="-284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</w:tabs>
        <w:spacing w:before="120" w:after="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142" w:leader="none"/>
        </w:tabs>
        <w:spacing w:before="120" w:after="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elgril"/>
        <w:tblW w:w="10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414"/>
        <w:gridCol w:w="4393"/>
        <w:gridCol w:w="1701"/>
      </w:tblGrid>
      <w:tr>
        <w:trPr/>
        <w:tc>
          <w:tcPr>
            <w:tcW w:w="5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41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439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571" w:hRule="atLeast"/>
        </w:trPr>
        <w:tc>
          <w:tcPr>
            <w:tcW w:w="52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  <w:bookmarkStart w:id="1" w:name="_Hlk3548819"/>
            <w:bookmarkStart w:id="2" w:name="_Hlk3548819"/>
          </w:p>
        </w:tc>
        <w:tc>
          <w:tcPr>
            <w:tcW w:w="34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ere de particip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(Anexa 7 din Documentația Standar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43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a confirmată prin aplicarea semnăturii electronice de către operatorul economic sau prin semnătură olografă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bligatoriu</w:t>
            </w:r>
          </w:p>
        </w:tc>
      </w:tr>
      <w:tr>
        <w:trPr>
          <w:trHeight w:val="623" w:hRule="atLeast"/>
        </w:trPr>
        <w:tc>
          <w:tcPr>
            <w:tcW w:w="52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4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ecificații teh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(Anexa nr.22 din Documentația Standard)</w:t>
            </w:r>
          </w:p>
        </w:tc>
        <w:tc>
          <w:tcPr>
            <w:tcW w:w="43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a confirmată prin aplicarea semnăturii electronice de către operatorul economic sau prin semnătură olografă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4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(Anexa nr.23 din Documentația Standard)</w:t>
            </w:r>
          </w:p>
        </w:tc>
        <w:tc>
          <w:tcPr>
            <w:tcW w:w="43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a confirmată prin aplicarea semnăturii electronice de către operatorul economic sau prin semnătură olografă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4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Acte ce atestă calitatea produselor</w:t>
            </w:r>
          </w:p>
        </w:tc>
        <w:tc>
          <w:tcPr>
            <w:tcW w:w="43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ele CE sau declarații de conformitate,  vor fi prezentate inclusiv cu anexele corespunzătoare, valabile -  copii, confirmate prin aplicarea semnăturii electronice, dacă produsele încă nu au fost importate se va prezenta o declarație pe propria răspundere că la livrare bunurilor se va prezenta certificatul CE sau declarația de conformitate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4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Termen de garanție</w:t>
            </w:r>
          </w:p>
        </w:tc>
        <w:tc>
          <w:tcPr>
            <w:tcW w:w="43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. Declarație pe propria răspundere privind termenul de garanție a utilajului nu mai mic de 24 luni din data instalării, confirmată prin aplicarea semnăturii electroni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. Condiții de garanție – original, confirmat prin aplicarea semnăturii electronice.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4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3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eclarație prin care se va confirma că producătorul/distribuitorul de echipamente electrice și electronice (EEE) este inclus în Lista producătorilor de produse supuse reglementărilor de responsabilitate extinsă a producătorilor, conform Regulamentul privind deșeurile de echipamente electrice și electronice, aprobat prin HG nr.212/2018</w:t>
            </w:r>
          </w:p>
        </w:tc>
        <w:tc>
          <w:tcPr>
            <w:tcW w:w="43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 - confirmată prin aplicarea semnăturii electronice. În declarație va fi inclus numărul înregistr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Notă* În cazul în care  înregistrarea nu este pe numele operatorului economic participat la prezenta procedură, operatorul va încărca odată cu declarația și contractul de vânzare-cumpărare sau orice alt gen de contract, care demonstrează relație de colaborare între acesta și producătorul/distribuitorul înregistrat.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4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Extras de înregistrare a întreprinderii eliberat de Agenția Servicii Publice.</w:t>
            </w:r>
          </w:p>
        </w:tc>
        <w:tc>
          <w:tcPr>
            <w:tcW w:w="43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a confirmată prin aplicarea semnăturii electronice de către operatorul economic sau prin semnătură olografă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bookmarkStart w:id="3" w:name="_Hlk3548819"/>
            <w:r>
              <w:rPr>
                <w:color w:val="000000"/>
                <w:kern w:val="0"/>
                <w:lang w:val="ro-RO" w:bidi="ar-SA"/>
              </w:rPr>
              <w:t>obligatoriu</w:t>
            </w:r>
            <w:bookmarkEnd w:id="3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24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6. 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sz w:val="24"/>
          <w:szCs w:val="24"/>
          <w:u w:val="single"/>
          <w:shd w:fill="FFFF00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24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7. Tehnici și instrumente specifice de atribuire (dacă este cazul specificați dacă se va utiliza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cordul-cadru, sistemul dinamic de achiziție sau </w:t>
      </w:r>
      <w:bookmarkStart w:id="4" w:name="OLE_LINK70"/>
      <w:r>
        <w:rPr>
          <w:b/>
          <w:sz w:val="24"/>
          <w:szCs w:val="24"/>
          <w:lang w:val="ro-RO"/>
        </w:rPr>
        <w:t>licitația electronică</w:t>
      </w:r>
      <w:bookmarkEnd w:id="4"/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sz w:val="24"/>
          <w:szCs w:val="24"/>
          <w:u w:val="single"/>
          <w:shd w:fill="FFFF00" w:val="clear"/>
          <w:lang w:val="ro-RO"/>
        </w:rPr>
        <w:t>licitația electronic în 3 runde, pasul minim de scădere 1%.</w:t>
      </w:r>
      <w:r>
        <w:rPr>
          <w:sz w:val="24"/>
          <w:szCs w:val="24"/>
          <w:shd w:fill="FFFF00" w:val="clear"/>
          <w:lang w:val="ro-RO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18. Condiții speciale de care depinde îndeplinirea contractului </w:t>
      </w:r>
      <w:r>
        <w:rPr>
          <w:sz w:val="24"/>
          <w:szCs w:val="24"/>
          <w:lang w:val="ro-RO"/>
        </w:rPr>
        <w:t>(indicați după caz):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 xml:space="preserve"> nu se aplică.</w:t>
      </w:r>
      <w:r>
        <w:rPr>
          <w:sz w:val="24"/>
          <w:szCs w:val="24"/>
          <w:shd w:fill="FFFF00" w:val="clear"/>
          <w:lang w:val="ro-RO"/>
        </w:rPr>
        <w:t>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9. Criteriul de evaluare aplicat pentru adjudecarea contractului: </w:t>
      </w:r>
      <w:r>
        <w:rPr>
          <w:b/>
          <w:sz w:val="24"/>
          <w:szCs w:val="24"/>
          <w:highlight w:val="yellow"/>
          <w:u w:val="single"/>
          <w:shd w:fill="FFFF00" w:val="clear"/>
          <w:lang w:val="ro-RO"/>
        </w:rPr>
        <w:t>_</w:t>
      </w:r>
      <w:r>
        <w:rPr>
          <w:sz w:val="24"/>
          <w:szCs w:val="24"/>
          <w:highlight w:val="yellow"/>
          <w:u w:val="single"/>
          <w:shd w:fill="FFFFFF" w:val="clear"/>
          <w:lang w:val="ro-RO"/>
        </w:rPr>
        <w:t>Preţul cel mai scăzut.</w:t>
      </w:r>
      <w:r>
        <w:rPr>
          <w:sz w:val="24"/>
          <w:szCs w:val="24"/>
          <w:highlight w:val="yellow"/>
          <w:u w:val="single"/>
          <w:shd w:fill="FFFF00" w:val="clear"/>
          <w:lang w:val="ro-RO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0. Factorii de evaluare a ofertei celei mai avantajoase din punct de vedere economic, precum și ponderile lor:</w:t>
      </w:r>
    </w:p>
    <w:tbl>
      <w:tblPr>
        <w:tblStyle w:val="Tabelgril"/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7219"/>
        <w:gridCol w:w="1807"/>
      </w:tblGrid>
      <w:tr>
        <w:trPr/>
        <w:tc>
          <w:tcPr>
            <w:tcW w:w="5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val="ro-RO"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val="ro-RO" w:bidi="ar-SA"/>
              </w:rPr>
              <w:t>_</w:t>
            </w:r>
          </w:p>
        </w:tc>
        <w:tc>
          <w:tcPr>
            <w:tcW w:w="18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1. 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[ora exactă] </w:t>
      </w:r>
      <w:r>
        <w:rPr>
          <w:sz w:val="24"/>
          <w:szCs w:val="24"/>
          <w:u w:val="single"/>
          <w:shd w:fill="FFFF00" w:val="clear"/>
          <w:lang w:val="ro-RO"/>
        </w:rPr>
        <w:t>indicată în  SIA RSAP</w:t>
      </w:r>
      <w:r>
        <w:rPr>
          <w:b/>
          <w:sz w:val="24"/>
          <w:szCs w:val="24"/>
          <w:shd w:fill="FFFF00" w:val="clear"/>
          <w:lang w:val="ro-RO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[data] </w:t>
      </w:r>
      <w:r>
        <w:rPr>
          <w:sz w:val="24"/>
          <w:szCs w:val="24"/>
          <w:u w:val="single"/>
          <w:shd w:fill="FFFF00" w:val="clear"/>
          <w:lang w:val="ro-RO"/>
        </w:rPr>
        <w:t>indicată în  SIA RSAP</w:t>
      </w:r>
      <w:r>
        <w:rPr>
          <w:b/>
          <w:sz w:val="24"/>
          <w:szCs w:val="24"/>
          <w:shd w:fill="FFFF00" w:val="clear"/>
          <w:lang w:val="ro-RO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2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highlight w:val="yellow"/>
          <w:lang w:val="ro-RO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3. Termenul de valabilitate a ofertelor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20 zile</w:t>
      </w:r>
      <w:r>
        <w:rPr>
          <w:b/>
          <w:sz w:val="24"/>
          <w:szCs w:val="24"/>
          <w:shd w:fill="FFFF00" w:val="clear"/>
          <w:lang w:val="ro-RO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4. Locul deschiderii ofertelor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 xml:space="preserve"> indicată în  SIA RSAP</w:t>
      </w:r>
      <w:r>
        <w:rPr>
          <w:b/>
          <w:sz w:val="24"/>
          <w:szCs w:val="24"/>
          <w:shd w:fill="FFFF00" w:val="clear"/>
          <w:lang w:val="ro-RO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highlight w:val="yellow"/>
          <w:lang w:val="ro-RO"/>
        </w:rPr>
        <w:t>Ofertele întîrziate vor fi respins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5. 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6. 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ro-RO"/>
        </w:rPr>
        <w:t>Limba de St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7. 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sz w:val="24"/>
          <w:szCs w:val="24"/>
          <w:u w:val="single"/>
          <w:shd w:fill="FFFF00" w:val="clear"/>
          <w:lang w:val="ro-RO"/>
        </w:rPr>
        <w:t xml:space="preserve">nu se aplică </w:t>
      </w:r>
      <w:r>
        <w:rPr>
          <w:b/>
          <w:sz w:val="24"/>
          <w:szCs w:val="24"/>
          <w:shd w:fill="FFFF00" w:val="clear"/>
          <w:lang w:val="ro-RO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8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9. 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>):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 xml:space="preserve"> Nu se aplică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0. În cazul achizițiilor periodice, calendarul estimat pentru publicarea anunțurilorviitoare</w:t>
      </w:r>
      <w:r>
        <w:rPr>
          <w:b/>
          <w:sz w:val="24"/>
          <w:szCs w:val="24"/>
          <w:shd w:fill="FFFF00" w:val="clear"/>
          <w:lang w:val="ro-RO"/>
        </w:rPr>
        <w:t>:__</w:t>
      </w:r>
      <w:r>
        <w:rPr>
          <w:sz w:val="24"/>
          <w:szCs w:val="24"/>
          <w:u w:val="single"/>
          <w:shd w:fill="FFFF00" w:val="clear"/>
          <w:lang w:val="ro-RO"/>
        </w:rPr>
        <w:t xml:space="preserve"> Nu se aplică </w:t>
      </w:r>
      <w:r>
        <w:rPr>
          <w:b/>
          <w:sz w:val="24"/>
          <w:szCs w:val="24"/>
          <w:shd w:fill="FFFF00" w:val="clear"/>
          <w:lang w:val="ro-RO"/>
        </w:rPr>
        <w:t>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1. 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2. 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 xml:space="preserve">: </w:t>
      </w:r>
      <w:r>
        <w:rPr>
          <w:sz w:val="24"/>
          <w:szCs w:val="24"/>
          <w:shd w:fill="FFFF00" w:val="clear"/>
          <w:lang w:val="ro-RO"/>
        </w:rPr>
        <w:t>02.12.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3. În cadrul procedurii de achiziție publică se va utiliza/accepta:</w:t>
      </w:r>
    </w:p>
    <w:tbl>
      <w:tblPr>
        <w:tblStyle w:val="Tabelgril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  <w:gridCol w:w="3261"/>
      </w:tblGrid>
      <w:tr>
        <w:trPr/>
        <w:tc>
          <w:tcPr>
            <w:tcW w:w="637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2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2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2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2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2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____</w:t>
      </w:r>
      <w:r>
        <w:rPr>
          <w:sz w:val="24"/>
          <w:szCs w:val="24"/>
          <w:u w:val="single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  <w:lang w:val="ro-RO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5. Alte informații relevante: </w:t>
      </w:r>
      <w:r>
        <w:rPr>
          <w:b/>
          <w:sz w:val="24"/>
          <w:szCs w:val="24"/>
          <w:shd w:fill="FFFF00" w:val="clear"/>
          <w:lang w:val="ro-RO"/>
        </w:rPr>
        <w:t>____</w:t>
      </w:r>
      <w:r>
        <w:rPr>
          <w:b/>
          <w:sz w:val="24"/>
          <w:szCs w:val="24"/>
          <w:u w:val="single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Nicolae JELAMSCHI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Ceban Veaceslav</w:t>
      </w:r>
    </w:p>
    <w:p>
      <w:pPr>
        <w:pStyle w:val="Normal"/>
        <w:rPr>
          <w:lang w:val="ro-RO"/>
        </w:rPr>
      </w:pPr>
      <w:r>
        <w:rPr>
          <w:lang w:val="ro-RO"/>
        </w:rPr>
        <w:t>telf.022 574 519</w:t>
      </w:r>
    </w:p>
    <w:sectPr>
      <w:footerReference w:type="default" r:id="rId4"/>
      <w:type w:val="nextPage"/>
      <w:pgSz w:w="11906" w:h="16838"/>
      <w:pgMar w:left="1701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a10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EE9A12-F054-421E-BFEA-CE8E8B55ED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7</Pages>
  <Words>2668</Words>
  <Characters>15480</Characters>
  <CharactersWithSpaces>18112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27:00Z</dcterms:created>
  <dc:creator>Computer</dc:creator>
  <dc:description/>
  <dc:language>en-US</dc:language>
  <cp:lastModifiedBy>CSP™</cp:lastModifiedBy>
  <cp:lastPrinted>2022-12-02T09:25:00Z</cp:lastPrinted>
  <dcterms:modified xsi:type="dcterms:W3CDTF">2022-12-02T11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