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consumabile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bCs/>
          <w:i/>
          <w:color w:val="000000"/>
          <w:sz w:val="24"/>
          <w:szCs w:val="24"/>
          <w:lang w:val="en-GB"/>
        </w:rPr>
        <w:t>accesorii pentru aparataj medical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195"/>
        <w:gridCol w:w="566"/>
        <w:gridCol w:w="695"/>
        <w:gridCol w:w="5401"/>
        <w:gridCol w:w="1275"/>
      </w:tblGrid>
      <w:tr>
        <w:trPr>
          <w:trHeight w:val="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Li-Ion, REF:8700-0752-01 pentru dispozitivul AutoPulse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15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ea pentru masaj cardia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rea pentru masaj cardiac, LifeBand Load-distributing Band pentru dispozitivul AutoPulse; Set (3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0834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eantă pentru transpor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antă pentru transportarea dispozitivului AutoPul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PD 4410, Lead Acid pentru Defibrilator ZOLL M Series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7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PD 4410, Lead Acid pentru Defibrilator ZOLL AED PRO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6250,00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1754584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45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vind  termenul de valabilitate restant (la momentul livrării) va constitui minim 80% din termenul total al produsului, dar nu mai mic de 12 luni, original confirmat prin aplicarea semnăturii electronic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in SIA RSAP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A6703-FC0F-4B88-A690-8E4166E7E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362</Words>
  <Characters>7770</Characters>
  <CharactersWithSpaces>91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6:00Z</dcterms:created>
  <dc:creator>Computer</dc:creator>
  <dc:description/>
  <dc:language>en-US</dc:language>
  <cp:lastModifiedBy>Nina Pestereanu</cp:lastModifiedBy>
  <cp:lastPrinted>2016-04-27T12:10:00Z</cp:lastPrinted>
  <dcterms:modified xsi:type="dcterms:W3CDTF">2021-12-16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