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51" w:tblpY="347" w:topFromText="0" w:vertAnchor="page"/>
        <w:tblW w:w="15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6"/>
        <w:gridCol w:w="2871"/>
        <w:gridCol w:w="1389"/>
        <w:gridCol w:w="1372"/>
        <w:gridCol w:w="993"/>
        <w:gridCol w:w="976"/>
        <w:gridCol w:w="1581"/>
        <w:gridCol w:w="993"/>
        <w:gridCol w:w="511"/>
      </w:tblGrid>
      <w:tr>
        <w:trPr>
          <w:trHeight w:val="697" w:hRule="atLeast"/>
        </w:trPr>
        <w:tc>
          <w:tcPr>
            <w:tcW w:w="1460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  <w14:ligatures w14:val="none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  <w14:ligatures w14:val="none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  <w14:ligatures w14:val="none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  <w14:ligatures w14:val="none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14:ligatures w14:val="non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14:ligatures w14:val="none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14:ligatures w14:val="none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  <w:t>Numărul procedurii de achiziție______________din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  <w:t>Obiectul achiziției: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5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35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14:ligatures w14:val="none"/>
              </w:rPr>
              <w:t xml:space="preserve">Denumirea bunurilor/serviciilor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14:ligatures w14:val="none"/>
              </w:rPr>
              <w:t>Denumirea modelului bunului/serviciulu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14:ligatures w14:val="none"/>
              </w:rPr>
              <w:t>Ţara de origi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14:ligatures w14:val="none"/>
              </w:rPr>
              <w:t>Produ-cătoru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14:ligatures w14:val="none"/>
              </w:rPr>
              <w:t>Standarde de referinţă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14:ligatures w14:val="none"/>
              </w:rPr>
              <w:t>Bunuri/servic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  <w:t>Lotul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ntofi din piele bărbaț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14:ligatures w14:val="none"/>
              </w:rPr>
              <w:t>Total lot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  <w:t>Lotul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ntofi din piele feme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14:ligatures w14:val="none"/>
              </w:rPr>
              <w:t>Total lot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14:ligatures w14:val="none"/>
              </w:rPr>
              <w:t>TOTA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14:ligatures w14:val="non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1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14:ligatures w14:val="none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196" w:topFromText="0" w:vertAnchor="pag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297"/>
        <w:gridCol w:w="2535"/>
        <w:gridCol w:w="950"/>
        <w:gridCol w:w="928"/>
        <w:gridCol w:w="1402"/>
        <w:gridCol w:w="1172"/>
        <w:gridCol w:w="1477"/>
        <w:gridCol w:w="1166"/>
        <w:gridCol w:w="54"/>
        <w:gridCol w:w="1377"/>
        <w:gridCol w:w="264"/>
        <w:gridCol w:w="36"/>
        <w:gridCol w:w="948"/>
        <w:gridCol w:w="241"/>
        <w:gridCol w:w="24"/>
        <w:gridCol w:w="36"/>
        <w:gridCol w:w="1005"/>
        <w:gridCol w:w="24"/>
        <w:gridCol w:w="35"/>
        <w:gridCol w:w="103"/>
      </w:tblGrid>
      <w:tr>
        <w:trPr>
          <w:trHeight w:val="697" w:hRule="atLeast"/>
        </w:trPr>
        <w:tc>
          <w:tcPr>
            <w:tcW w:w="1379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  <w14:ligatures w14:val="none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  <w14:ligatures w14:val="none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  <w14:ligatures w14:val="none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  <w14:ligatures w14:val="none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  <w14:ligatures w14:val="none"/>
              </w:rPr>
              <w:t>Specificații de preț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en-US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9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14:ligatures w14:val="none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3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3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0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  <w:tc>
          <w:tcPr>
            <w:tcW w:w="146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Canti-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Preţ unitar (fără TV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Preţ unitar (cu TV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14:ligatures w14:val="none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14:ligatures w14:val="none"/>
              </w:rPr>
              <w:t xml:space="preserve">livrare/prestare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14:ligatures w14:val="none"/>
              </w:rPr>
              <w:t>Clasificație bugetară (IBAN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14:ligatures w14:val="none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14:ligatures w14:val="none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14:ligatures w14:val="none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  <w14:ligatures w14:val="none"/>
              </w:rPr>
              <w:t>18813000-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71" w:right="-15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ntofi din piele bărba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ech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14:ligatures w14:val="none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  <w14:ligatures w14:val="none"/>
              </w:rPr>
              <w:t>18813000-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ntofi din piele fem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ech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14:ligatures w14:val="none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14:ligatures w14:val="none"/>
              </w:rPr>
              <w:t>Ofertantul: ___________________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14:ligatures w14:val="none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94</Words>
  <Characters>1710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8:00Z</dcterms:created>
  <dc:creator>Rodica Grişca</dc:creator>
  <dc:description/>
  <dc:language>en-US</dc:language>
  <cp:lastModifiedBy>Rodica Grişca</cp:lastModifiedBy>
  <dcterms:modified xsi:type="dcterms:W3CDTF">2024-07-18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