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iceul Internat Municipal cu Profil Sportiv, str. Alba Iulia 200/2,  DETS Buiuca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aparatia acoperisulu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l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 (canale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7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9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lucarne si chepeng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1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l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Reparatii canale de ventilare si parap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 cm grosime, driscuite, executate manual, la pereti sau stilpi, pe suprafete plane cu mortar de ciment-var  marca M 100-T pentru sprit, grund si stratul vizibil, pe zidarie de caramida sau blocuri mici de beton (parapet si canale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3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-var 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4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usilor din profil PVC cu 4 camere ranforsat, intr-un canat,inclusiv accesorile necesare (balamali, minere, lacat si semen convention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2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profil PVC cu 4 camere ranforsat,oarbe, intr-un canat,inclusiv accesorile necesare (balamali, minere,lac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uma de poliuretan pentru etansarea  imbinarilor in cartuse cu capacitatea de 0,75 l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bariera de vapo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hidroizolan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montaj 10х1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9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10042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i canale de ventilare si parap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Reparatia capitala acoperis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are din tabla plana, la cladiri existente, inclusiv doliile, sorturile, racordarile la cosuri etc., avind incheieturi duble, executate cu foi plane de 0,4 mm grosime cu tabla zincata sau aluminiu-Asuparea golurilor pe acoperi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. marunte (ulei mineral, alb de zinc etc))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cal.I 0,4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,9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staniu-plumb LP-30 % 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89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plat. Tip b  3,0 x 30  S21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de egalizare sau de protectie pentru izolatii, inclusiv scafele aferente, executat cu mortar de ciment gata preparat marca M100-T fara adaos de var, driscuit, pe suprafete orizontale sau inclinate pina la 40 % inclusiv, aplicat in grosime medie de 2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022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-Praimer bitumino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imer bitumino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KP lipite cu flacara in sistem monostrat pe suprafata orizontale montate pe suport continuu( I str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5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1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lex EK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2,73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metan in butel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,3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PP lipite cu flacara in sistem monostrat pe suprafata orizontale montate pe suport continuu ( II str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5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1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flex EPP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2,73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metan in butel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,3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a capitala acoperis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material demon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15:00Z</dcterms:created>
  <dc:creator>Пользователь Windows</dc:creator>
  <dc:description/>
  <dc:language>en-US</dc:language>
  <cp:lastModifiedBy>Пользователь Windows</cp:lastModifiedBy>
  <dcterms:modified xsi:type="dcterms:W3CDTF">2025-08-25T03:15:00Z</dcterms:modified>
  <cp:revision>2</cp:revision>
  <dc:subject/>
  <dc:title/>
</cp:coreProperties>
</file>