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Servicii  de asigurare a ordinii publice pentru perioada (ianuarie-decembrie)   anul 2023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LP</w:t>
      </w:r>
      <w:bookmarkStart w:id="0" w:name="_GoBack"/>
      <w:bookmarkEnd w:id="0"/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.M.S.P. Spitalul Clinic Municipal „Gheorghe Palad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www.scm1@ms.md</w:t>
        </w:r>
      </w:hyperlink>
      <w:r>
        <w:rPr>
          <w:b/>
          <w:sz w:val="24"/>
          <w:szCs w:val="24"/>
          <w:lang w:val="ro-MD"/>
        </w:rPr>
        <w:t xml:space="preserve"> 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achizitiiscm1@gmail.com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993"/>
        <w:gridCol w:w="1277"/>
        <w:gridCol w:w="708"/>
        <w:gridCol w:w="708"/>
        <w:gridCol w:w="5387"/>
        <w:gridCol w:w="836"/>
      </w:tblGrid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icii  de asigurare a ordinii publice  pentru perioada (ianuarie-decembrie) anul   2023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9700000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ervicii de asigurare a ordinii publice pentru perioada (ianuarie – decembrie ) anul  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Servicii de asigurare a ordinii publice pentru perioada ianuarie –decembrie  anul 2023. În total 2 posturi * 2 persoane (primul post - 24 ore, postul - de la orele 8:00-17-00 de luni pînă vineri). Prin servicii de asigurare a ordinii publice se subânțeleg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 xml:space="preserve">patrularea teritoriului instituţiei în regim non-stop cu scopul supravegherii ordinii publice cât în secţiile de internare atât şi pe întreg teritoriul, neadmiterea spargerii geamurilor şi a intrărilor în blocurile curative, mai cu seamă în timp de noapte. Poarta de la intrare dinspre statia auto se va inchide in intervalul orelor 20:00-06:00 pe timp de iarna si intre orele 21:00-06:00 pe timp de vara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 xml:space="preserve">interzicerea accesului liber a transportului auto pe teritoriul instituţiei în regim nonstop cu ajutorul dispozitivelor mecanizate – poarta şi bara postul nr.1 , dispozitivele vor fi preluate, exploatate şi predate în stare lucrativă (conform anexei nr.1 la ordinul nr.163 din 27.11.2020  – parte componentă a prezentului contract)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asigurarea integrităţii bunurilor materiale din garajul instituţiei si a autovehiculelor colaboratorilor, parcate regulamentar pe teritoriul adiacent garajulu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322" w:hanging="360"/>
              <w:contextualSpacing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 xml:space="preserve">Gardienii urmează a fi instruiţi de către structurile abilitate, având legitimaţiile respective, copia contractului de angajare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322" w:hanging="360"/>
              <w:contextualSpacing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Operatorul economic trebuie să dispună de grup operativ mobil, care la solicitarea gardienilor să intervină în cel mult 5 minute de la primirea apelulu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322" w:hanging="360"/>
              <w:contextualSpacing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 xml:space="preserve">De asemenea, operatorul economic trebuie să demonstreze existența a unei echipe operative în regiunea sectorului Botanica si/sau Centru care va contribui la operativitatea intervenției echipei mobile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322" w:hanging="360"/>
              <w:contextualSpacing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Personalul în funcţie de gardieni trebuie să fie pregătiţi fizic și  vîrsta pînă la 60 ani , dotaţi cu uniformă, echipament de protecţie admis de legislaţie, dispozitive de comunicare mobile (stație radio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322" w:hanging="360"/>
              <w:contextualSpacing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De asemenea, echipa de gardieni trebuie să fie dotată cu lanternă, baston de cauciu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 xml:space="preserve">Agentul economic este responsabil pentru respectarea parcarilor pe teritoriul a instituției conform Plan schemă la parcare anexa nr.1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 xml:space="preserve">La încheierea contractului se va întocmi Plan de pază anexa la contract semnata de ambele parți. </w:t>
            </w:r>
          </w:p>
          <w:p>
            <w:pPr>
              <w:pStyle w:val="Normal"/>
              <w:widowControl w:val="false"/>
              <w:spacing w:before="120" w:after="0"/>
              <w:ind w:left="-38" w:hanging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0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Începând cu 01.01.2023 -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Vor fi calificați doar operatori economici care vor corespunde prevederilor legii 283-XV/2003 DIN 04.07.2003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cența/Autorizaț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e confirmată prin semnătura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 F4.1 ȘI 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e confirmată prin semnătură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e confirmată prin semnătura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Harta de amplasare a echip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e confirmată prin semnătura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pentru oferta  1.00%   din valoarea ofertei fără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od de prezentare gara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ție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149" w:hanging="149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bancară – scrisoare bancară, original scanat, semnat electronic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149" w:hanging="149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prin transfer – ordin de plată cu data executării, original scanat,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de bună execuție 5.00 %  din valoarea contractului adjudec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od de prezentare gara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ție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149" w:hanging="149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bancară – scrisoare bancară, original scanat, semnat electronic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149" w:hanging="149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prin transfer – ordin de plată cu data executării, original scanat,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complet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OTĂ* Conform art. 33 din Legea cu privire la achizițiile publice nr. 131/2015 ,  toate documentele anexate la ofertă urmează să fie semnate în mod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OTĂ* La solicitarea autorității contractante în termen de 3 zile  se vor prezenta în mod obligatoriu documentele  depuse la ofertă la sediul instituți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lang w:val="ro-MD"/>
        </w:rPr>
        <w:t>Garanția pentru ofertă, după caz   Anexa 9 sau prin transfer  cu termenul de valabilitate-60 zile</w:t>
      </w:r>
      <w:r>
        <w:rPr>
          <w:lang w:val="ro-MD"/>
        </w:rPr>
        <w:t xml:space="preserve">, </w:t>
      </w:r>
      <w:r>
        <w:rPr>
          <w:b/>
          <w:lang w:val="ro-MD"/>
        </w:rPr>
        <w:t>cuantumul  1%.</w:t>
      </w:r>
      <w:r>
        <w:rPr>
          <w:i/>
          <w:sz w:val="22"/>
          <w:szCs w:val="22"/>
          <w:lang w:val="en-US"/>
        </w:rPr>
        <w:t xml:space="preserve"> Beneficiarul plăţii: IMSP Spitalul Clinic Municipal Gheorghe Paladi</w:t>
      </w:r>
    </w:p>
    <w:p>
      <w:pPr>
        <w:pStyle w:val="Normal"/>
        <w:spacing w:before="0" w:after="120"/>
        <w:rPr>
          <w:i/>
          <w:i/>
          <w:sz w:val="24"/>
          <w:szCs w:val="24"/>
          <w:lang w:val="en-US" w:eastAsia="en-US"/>
        </w:rPr>
      </w:pPr>
      <w:r>
        <w:rPr>
          <w:i/>
          <w:sz w:val="22"/>
          <w:szCs w:val="22"/>
          <w:lang w:val="en-US"/>
        </w:rPr>
        <w:t>Denumirea Băncii: BC Moldincombank S.A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>Codul fiscal: 1003600152673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24ML00000002251809448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 xml:space="preserve">Contul bancar: </w:t>
      </w:r>
      <w:r>
        <w:rPr>
          <w:i/>
          <w:sz w:val="24"/>
          <w:szCs w:val="24"/>
          <w:lang w:val="en-US"/>
        </w:rPr>
        <w:t>MOLDMD2X309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contextualSpacing w:val="false"/>
        <w:jc w:val="center"/>
        <w:rPr>
          <w:b/>
          <w:b/>
          <w:lang w:val="ro-MD"/>
        </w:rPr>
      </w:pPr>
      <w:r>
        <w:rPr>
          <w:b/>
          <w:lang w:val="ro-MD"/>
        </w:rPr>
        <w:t>Garanția de bună execuție a contractului, după caz originalul cu aplicarea ștampilei umede a băncii , cuantumul 5% din valoarea contractului cu TVA .(OPERATORUL ECONOMIC DESEMNAT CÎȘTIGATOR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i/>
          <w:sz w:val="22"/>
          <w:szCs w:val="22"/>
          <w:lang w:val="en-US"/>
        </w:rPr>
        <w:t>Beneficiarul plăţii: IMSP Spitalul Clinic Municipal Gheorghe Paladi</w:t>
      </w:r>
    </w:p>
    <w:p>
      <w:pPr>
        <w:pStyle w:val="Normal"/>
        <w:spacing w:before="0" w:after="120"/>
        <w:rPr>
          <w:i/>
          <w:i/>
          <w:sz w:val="24"/>
          <w:szCs w:val="24"/>
          <w:lang w:val="en-US" w:eastAsia="en-US"/>
        </w:rPr>
      </w:pPr>
      <w:r>
        <w:rPr>
          <w:i/>
          <w:sz w:val="22"/>
          <w:szCs w:val="22"/>
          <w:lang w:val="en-US"/>
        </w:rPr>
        <w:t>Denumirea Băncii:BC Moldincombank S.A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>Codul fiscal: 1003600152673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24ML00000002251809448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 xml:space="preserve">Contul bancar: </w:t>
      </w:r>
      <w:r>
        <w:rPr>
          <w:i/>
          <w:sz w:val="24"/>
          <w:szCs w:val="24"/>
          <w:lang w:val="en-US"/>
        </w:rPr>
        <w:t>MOLDMD2X309</w:t>
      </w:r>
    </w:p>
    <w:p>
      <w:pPr>
        <w:pStyle w:val="Normal"/>
        <w:spacing w:before="0" w:after="120"/>
        <w:ind w:left="59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licitație electronică în 3 runde, pas minim de micșorare – 0,4 %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 xml:space="preserve">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 stat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nu a fost publicat un anunț de inten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__ Crestin Dumitru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b6513"/>
    <w:rPr>
      <w:color w:val="0563C1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1@ms.md" TargetMode="External"/><Relationship Id="rId3" Type="http://schemas.openxmlformats.org/officeDocument/2006/relationships/hyperlink" Target="mailto:achizitiiscm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2B9D4-0986-49A5-BFB7-C31D975D6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5</Pages>
  <Words>1614</Words>
  <Characters>9203</Characters>
  <CharactersWithSpaces>10796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8:00Z</dcterms:created>
  <dc:creator>Computer</dc:creator>
  <dc:description/>
  <dc:language>en-US</dc:language>
  <cp:lastModifiedBy>Irina Stirbu</cp:lastModifiedBy>
  <cp:lastPrinted>2022-11-28T12:30:00Z</cp:lastPrinted>
  <dcterms:modified xsi:type="dcterms:W3CDTF">2022-11-28T12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