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iet de sarcini</w:t>
      </w:r>
    </w:p>
    <w:p>
      <w:pPr>
        <w:pStyle w:val="Normal"/>
        <w:ind w:right="-150" w:hanging="0"/>
        <w:rPr>
          <w:rFonts w:eastAsia="Times New Roman"/>
          <w:b/>
          <w:b/>
          <w:sz w:val="20"/>
          <w:szCs w:val="20"/>
          <w:lang w:val="es-MX"/>
        </w:rPr>
      </w:pPr>
      <w:r>
        <w:rPr>
          <w:rFonts w:eastAsia="Times New Roman"/>
          <w:b/>
          <w:sz w:val="20"/>
          <w:szCs w:val="20"/>
          <w:lang w:val="es-MX"/>
        </w:rPr>
        <w:t xml:space="preserve">                                                                               </w:t>
      </w:r>
    </w:p>
    <w:tbl>
      <w:tblPr>
        <w:tblW w:w="9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56"/>
        <w:gridCol w:w="1033"/>
        <w:gridCol w:w="1134"/>
      </w:tblGrid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>Nr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>Denumirea mărf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pe o unitate (lei)</w:t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/>
            </w:pPr>
            <w:r>
              <w:rPr>
                <w:sz w:val="20"/>
                <w:szCs w:val="20"/>
                <w:lang w:val="ro-RO"/>
              </w:rPr>
              <w:t>Săpun lichid 5 lit.</w:t>
            </w:r>
            <w:r>
              <w:rPr>
                <w:sz w:val="20"/>
                <w:szCs w:val="20"/>
                <w:lang w:val="en-US"/>
              </w:rPr>
              <w:t xml:space="preserve">     Datoria nivelului  </w:t>
            </w:r>
            <w:r>
              <w:rPr>
                <w:sz w:val="20"/>
                <w:szCs w:val="20"/>
                <w:lang w:val="ro-RO"/>
              </w:rPr>
              <w:t>PH 5-6,5 nu mai mult, cu glicirin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/>
            </w:pPr>
            <w:r>
              <w:rPr>
                <w:sz w:val="20"/>
                <w:szCs w:val="20"/>
                <w:lang w:val="ro-RO"/>
              </w:rPr>
              <w:t>Hîrtie igienica ( mare) lățimea90mm,lungimea 50-65,albă,1 str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gi pentru gunoi 50x60cm, 35lit. Ruloane, poliester (30 buc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f de spălat (manual, substanţa activă ionică 5-15%, fosfat 5% 400 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ălbitor 50% clor 1 li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de spălat geamuri cu dozator 500m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/>
            </w:pPr>
            <w:r>
              <w:rPr>
                <w:sz w:val="20"/>
                <w:szCs w:val="20"/>
                <w:lang w:val="ro-RO"/>
              </w:rPr>
              <w:t xml:space="preserve">Dezinfectant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lang w:val="ro-RO"/>
              </w:rPr>
              <w:t>0ml p/u WC  echivalent DOMES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Var hidratant(ambalat în saci din peliculă cîte 25k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Mănuşi p/u menaj, de cauciuc mărimea X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Pungi p/u gunoi 100-120 lit. ruloane(mare)nu mai puțin cîte 10   buc. În rul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Urnă de gunoi de plastic să nu aibă mai puțin10li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7"/>
                <w:sz w:val="20"/>
                <w:szCs w:val="20"/>
              </w:rPr>
              <w:t>Set mătura cu faraș</w:t>
            </w:r>
            <w:r>
              <w:rPr>
                <w:bCs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7"/>
                <w:sz w:val="20"/>
                <w:szCs w:val="20"/>
              </w:rPr>
              <w:t>înalt(lățimea-240mm,lungimea păr-11,5cm) din plastic cu miner lung,nu mai puțin de 104 c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Praf de curățat echivalent Bingo(praf 0.7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Soluţie pentru podea 1 lit</w:t>
            </w:r>
            <w:r>
              <w:rPr>
                <w:rFonts w:cs="Helvetica" w:ascii="Helvetica" w:hAnsi="Helvetica"/>
                <w:color w:val="686C6F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Pentru toate tipurile de suprafețe - parchet, laminat, gresie, piatră, faianță, ceramic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5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Căldare din plastic 12 litri cu dispozitiv pentru mop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6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0"/>
                <w:sz w:val="20"/>
                <w:szCs w:val="20"/>
              </w:rPr>
              <w:t>Mop 30</w:t>
            </w:r>
            <w:r>
              <w:rPr>
                <w:spacing w:val="10"/>
                <w:sz w:val="20"/>
                <w:szCs w:val="20"/>
                <w:lang w:val="ru-RU"/>
              </w:rPr>
              <w:t>-40</w:t>
            </w:r>
            <w:r>
              <w:rPr>
                <w:spacing w:val="10"/>
                <w:sz w:val="20"/>
                <w:szCs w:val="20"/>
              </w:rPr>
              <w:t xml:space="preserve"> cm (mare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7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Coadă pentru mop din lem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rPr/>
            </w:pPr>
            <w:r>
              <w:rPr>
                <w:sz w:val="20"/>
                <w:szCs w:val="20"/>
                <w:lang w:val="ro-RO"/>
              </w:rPr>
              <w:t>Teu pentru spalare  a geamurilor cu coadă telescopic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rPr>
                <w:spacing w:val="10"/>
                <w:sz w:val="20"/>
                <w:szCs w:val="20"/>
                <w:lang w:val="ro-RO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19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rPr>
                <w:spacing w:val="10"/>
                <w:sz w:val="20"/>
                <w:szCs w:val="20"/>
                <w:lang w:val="ro-RO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Perie p/u WC cu suport,culoare sur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Săpun de rufe 72%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pun RUBIS, 5 buc. cite 60 gr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ăpun de toaletă pentru imbaiere 1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ță de dinț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bCs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dinți 75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at de ras de unica folosință, pentru sex masculi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sorbante intime, pentru sex femenin (8 buc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mpoane absorbante intime, p/u sex femenin (24 buc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ete p/u spălat vesela (6 buc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i menajeri mici ( 35 litri/30 buc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i menajeri mari ( 60 litri/10 buc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i menajeri mari ( 120 litri/10 buc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i menajeri mari ( 240 litri/10 buc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ă pentru deșeuri mare pe rotile, 120 litr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te clorigene  (300 tab.) 1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ție p/u spălat geamurile, 500ml, cu dozato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ție p/u spălat geamurile, 5000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ăleată cu storgător, 12 litr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p-spălător pentru pardosel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de spalat vesel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lbitor  DEMO  1000 ml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6:00Z</dcterms:created>
  <dc:creator>Admin</dc:creator>
  <dc:description/>
  <dc:language>en-US</dc:language>
  <cp:lastModifiedBy>vitalie</cp:lastModifiedBy>
  <cp:lastPrinted>2023-02-16T14:56:00Z</cp:lastPrinted>
  <dcterms:modified xsi:type="dcterms:W3CDTF">2024-01-12T11:46:00Z</dcterms:modified>
  <cp:revision>2</cp:revision>
  <dc:subject/>
  <dc:title/>
</cp:coreProperties>
</file>