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1443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it-IT"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24932798839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</w:rPr>
                <w:t>ocds-b3wdp1-MD-1724932798839</w:t>
              </w:r>
            </w:hyperlink>
            <w:r>
              <w:rPr>
                <w:rStyle w:val="InternetLink"/>
                <w:rFonts w:cs="Helvetica" w:ascii="inherit" w:hAnsi="inherit"/>
                <w:color w:val="3560B9"/>
                <w:sz w:val="23"/>
                <w:szCs w:val="23"/>
              </w:rPr>
              <w:t xml:space="preserve">  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Stații de lucru,  echipament periferic, piese de schimb, accesorii.          </w:t>
            </w:r>
            <w:r>
              <w:rPr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80"/>
              <w:jc w:val="center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P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: Cores minim 10, frec</w:t>
            </w:r>
            <w:r>
              <w:rPr>
                <w:rFonts w:cs="Times New Roman" w:ascii="Times New Roman" w:hAnsi="Times New Roman"/>
                <w:lang w:val="ro-RO"/>
              </w:rPr>
              <w:t>vența</w:t>
            </w:r>
            <w:r>
              <w:rPr>
                <w:rFonts w:cs="Times New Roman" w:ascii="Times New Roman" w:hAnsi="Times New Roman"/>
              </w:rPr>
              <w:t xml:space="preserve"> minim 4,6GHz, grafică video-integrată, cache L3 minim 20Mb, puterea minima consumată maxim 65W, procesul ethnic maxim 7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ler: nivel zgomot maxim 18dB, </w:t>
            </w:r>
            <w:r>
              <w:rPr>
                <w:rFonts w:cs="Times New Roman" w:ascii="Times New Roman" w:hAnsi="Times New Roman"/>
                <w:lang w:val="ro-RO"/>
              </w:rPr>
              <w:t>rpm</w:t>
            </w:r>
            <w:r>
              <w:rPr>
                <w:rFonts w:cs="Times New Roman" w:ascii="Times New Roman" w:hAnsi="Times New Roman"/>
              </w:rPr>
              <w:t xml:space="preserve"> maxim </w:t>
            </w:r>
            <w:r>
              <w:rPr>
                <w:rFonts w:cs="Times New Roman" w:ascii="Times New Roman" w:hAnsi="Times New Roman"/>
                <w:lang w:val="ro-RO"/>
              </w:rPr>
              <w:t>1650, pwm-activ, puterea disipată minim 130W, diametruminim 120mm, jet de aer minim 55cf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: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 xml:space="preserve">sata m.2 minim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thernet-rj45 minim 1Gbit/s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 HDMI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Display-P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typeC</w:t>
            </w:r>
            <w:r>
              <w:rPr>
                <w:rFonts w:cs="Times New Roman" w:ascii="Times New Roman" w:hAnsi="Times New Roman"/>
              </w:rPr>
              <w:t xml:space="preserve"> minim 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usb2.0</w:t>
            </w:r>
            <w:r>
              <w:rPr>
                <w:rFonts w:cs="Times New Roman" w:ascii="Times New Roman" w:hAnsi="Times New Roman"/>
              </w:rPr>
              <w:t xml:space="preserve"> minim 4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usb3.2</w:t>
            </w:r>
            <w:r>
              <w:rPr>
                <w:rFonts w:cs="Times New Roman" w:ascii="Times New Roman" w:hAnsi="Times New Roman"/>
              </w:rPr>
              <w:t xml:space="preserve"> minim 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, micro-at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: 1x16 Gb DDR4 minim 3600M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 m2 nwme minim 500Gb, viteza de citire minim 3100mb/s, viteza de scriere minim 2600mb/s, viteza de scriere random minim 550kIO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: minim 650w, thniccate eficacitate minim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 xml:space="preserve"> 80+ bronze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, active pfc</w:t>
            </w:r>
            <w:r>
              <w:rPr>
                <w:rFonts w:cs="Times New Roman" w:ascii="Times New Roman" w:hAnsi="Times New Roman"/>
              </w:rPr>
              <w:t xml:space="preserve">, atx, nivel zgomot maxim 20dB, </w:t>
            </w:r>
            <w:r>
              <w:rPr>
                <w:rFonts w:cs="Times New Roman" w:ascii="Times New Roman" w:hAnsi="Times New Roman"/>
                <w:lang w:val="ro-RO"/>
              </w:rPr>
              <w:t>diametru</w:t>
            </w:r>
            <w:r>
              <w:rPr>
                <w:rFonts w:cs="Times New Roman" w:ascii="Times New Roman" w:hAnsi="Times New Roman"/>
              </w:rPr>
              <w:t xml:space="preserve"> minim</w:t>
            </w:r>
            <w:r>
              <w:rPr>
                <w:rFonts w:cs="Times New Roman" w:ascii="Times New Roman" w:hAnsi="Times New Roman"/>
                <w:lang w:val="ro-RO"/>
              </w:rPr>
              <w:t xml:space="preserve"> 14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hanging="36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CASE:micro-ATX, secțiunea-PSU separate de M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Autospacing="1" w:after="12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U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terea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375w, reglarea utomata a tensiunii,toate bornele protejate la supratensiune + backup, av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Autospacing="1" w:after="12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GP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p memorie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GDDR6X, bus memorie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128bit, frecventa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2.65GHz, cores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43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Autospacing="1" w:after="1080"/>
              <w:rPr>
                <w:sz w:val="22"/>
                <w:szCs w:val="22"/>
              </w:rPr>
            </w:pPr>
            <w:r>
              <w:rPr>
                <w:b/>
                <w:bCs/>
              </w:rPr>
              <w:t>Notebook-stand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: Cores maxim 6, grafică video-integrată, cache L3 minim 16Mb, puterea minima consumată maxim 45W, procesul thnic maxim 7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: minim 1x16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 minim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 xml:space="preserve"> 50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: minim 15.6”, IPS, rezoluție minim 1920x108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: minim 60W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țea: wireless minim wifi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</w:rPr>
              <w:t>Notebook-med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: Cores maxim 12, frecvența minim 4,7GHz, grafică video-integrată, cache L3 minim 18Mb, puterea minima consumată maxim 20W, procesul tehnic maxim 7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: minim 1x16 Gb DDR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 minim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 xml:space="preserve"> 500 G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: minim 60W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: 14-16”, IPS, rezoluție minim 1920x108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țea: ethernet-rj45 minim 1Gbps, wireless minim wifi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3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Pri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ser, imprimare duplex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1200 dpi, interfață:rj45, cartușe</w:t>
            </w:r>
            <w:r>
              <w:rPr>
                <w:sz w:val="22"/>
                <w:szCs w:val="22"/>
              </w:rPr>
              <w:t>: 057/057H,</w:t>
            </w:r>
            <w:r>
              <w:rPr>
                <w:sz w:val="22"/>
                <w:szCs w:val="22"/>
                <w:lang w:val="en-US"/>
              </w:rPr>
              <w:t xml:space="preserve"> nivel zgomot maxim 50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FU-stand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600 dpi, cartușe</w:t>
            </w:r>
            <w:r>
              <w:rPr>
                <w:sz w:val="22"/>
                <w:szCs w:val="22"/>
              </w:rPr>
              <w:t>: 725/325</w:t>
            </w:r>
            <w:r>
              <w:rPr>
                <w:sz w:val="22"/>
                <w:szCs w:val="22"/>
                <w:lang w:val="en-US"/>
              </w:rPr>
              <w:t xml:space="preserve"> , nivel zgomot maxim 50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8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FU-med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1200 dpi, viteza de imprimare A4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38ppm, imprimare duplex, scanare duplex, interfață:rj45, cartușe</w:t>
            </w:r>
            <w:r>
              <w:rPr>
                <w:sz w:val="22"/>
                <w:szCs w:val="22"/>
              </w:rPr>
              <w:t>: 057/057H,</w:t>
            </w:r>
            <w:r>
              <w:rPr>
                <w:sz w:val="22"/>
                <w:szCs w:val="22"/>
                <w:lang w:val="en-US"/>
              </w:rPr>
              <w:t xml:space="preserve"> nivel zgomot maxim 73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8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Scan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acitate ADF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00 foi, scanare duplex, interfață: rj45 &amp; usb, mod scanare: color &amp; alb-negru, </w:t>
            </w:r>
            <w:r>
              <w:rPr>
                <w:sz w:val="22"/>
                <w:szCs w:val="22"/>
              </w:rPr>
              <w:t>rezoluție minim 600dpi, ciclu zilnic de scanare minim 4500pag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Lotul 4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onitor 24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shd w:fill="FFFFFF" w:val="clear"/>
              </w:rPr>
              <w:t>23.8-24 inch, rezoluți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 1920x1080, ips, iluminarea matricei=wled, antiglare, luminozitate </w:t>
            </w:r>
            <w:r>
              <w:rPr>
                <w:sz w:val="22"/>
                <w:szCs w:val="22"/>
              </w:rPr>
              <w:t>minim 250 cd/m2, contrast dinamic minim 8 000 000:1, contrast tipic minim 1000:1,1x hdmi, 1x DisplayP, super speed usb-a minim 4, pivot, montare=vesa, ajustare înălțime, sistem de rota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onitor 24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shd w:fill="FFFFFF" w:val="clear"/>
              </w:rPr>
              <w:t>23.8-24 inch,</w:t>
            </w:r>
            <w:r>
              <w:rPr>
                <w:sz w:val="22"/>
                <w:szCs w:val="22"/>
              </w:rPr>
              <w:t xml:space="preserve"> 1x hdmi, 1x DisplayP, 1x VGA,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 rezoluție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1920x1080, ips, luminozitate </w:t>
            </w:r>
            <w:r>
              <w:rPr>
                <w:sz w:val="22"/>
                <w:szCs w:val="22"/>
              </w:rPr>
              <w:t>minim 250 cd/m2, montare=ves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Lotul 5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AP (wif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ifi6, 2.4 GHz support 2x2MIMO, 5 GHz support 4x4MIMO, </w:t>
            </w:r>
            <w:r>
              <w:rPr>
                <w:sz w:val="22"/>
                <w:szCs w:val="22"/>
              </w:rPr>
              <w:t>etherne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minim </w:t>
            </w:r>
            <w:r>
              <w:rPr>
                <w:sz w:val="22"/>
                <w:szCs w:val="22"/>
                <w:lang w:val="en-US"/>
              </w:rPr>
              <w:t>1Gbps, alimentare-Poe pasi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POE-adap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V, 0.32A, 15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Baterie-u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terie de stocare CSB/GP plumb-acid, 12V\9A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PCI to Usb c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4 ports USB 2.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Swit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Minim 5ports, 100/1000 Mbp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Lotul 6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Servetele-moni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100buc-cut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Webc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Usb, rezoluție 1920x1080, 30fps, 60°, corecția luminii automa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Box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Usb, 2.0 stereo, puterea sumară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sz w:val="22"/>
                <w:szCs w:val="22"/>
                <w:lang w:val="en-US"/>
              </w:rPr>
              <w:t>6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Căș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Cu fir, microfon, jack 3.5mm, greutatea maxim 150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M&amp;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M&amp;K: cu fir, usb, greutate K=550g, greutate M=90g, lungime K minim 150cm, lungime M minim 180cm, spill-resistant desig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icrofh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sktop, conector us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HDD-exter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Minim </w:t>
            </w:r>
            <w:r>
              <w:rPr>
                <w:rStyle w:val="Eop"/>
                <w:sz w:val="22"/>
                <w:szCs w:val="22"/>
              </w:rPr>
              <w:t>2 Tb, usb</w:t>
            </w:r>
            <w:r>
              <w:rPr>
                <w:sz w:val="22"/>
                <w:szCs w:val="22"/>
              </w:rPr>
              <w:t xml:space="preserve"> minim </w:t>
            </w:r>
            <w:r>
              <w:rPr>
                <w:rStyle w:val="Eop"/>
                <w:sz w:val="22"/>
                <w:szCs w:val="22"/>
              </w:rPr>
              <w:t>3.1, password security, protecție antișo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DVD-dis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Viteza de înscriere minim 8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Lotul 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252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putere</w:t>
            </w:r>
          </w:p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(Power Module) pentru APC SYMETRA LX 16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putere (</w:t>
            </w:r>
            <w:r>
              <w:rPr>
                <w:rFonts w:cs="Times New Roman" w:ascii="Times New Roman" w:hAnsi="Times New Roman"/>
                <w:color w:val="000000"/>
                <w:lang w:val="ro-MD" w:eastAsia="ro-RO"/>
              </w:rPr>
              <w:t xml:space="preserve">in continuare </w:t>
            </w:r>
            <w:r>
              <w:rPr>
                <w:rFonts w:cs="Times New Roman" w:ascii="Times New Roman" w:hAnsi="Times New Roman"/>
                <w:lang w:val="ro-MD"/>
              </w:rPr>
              <w:t>Power Module) trebuie să fie aplicabil pentru a lucra cu APC SYMMETRA LX 160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ower module trebuie să fie nouă (într-o cuti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50091-1 - Cerințe generale și de siguranță pentru UPS utilizate în zona de acces al operatorulu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-EN 50091-2 - Cerințe EM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-EN 55022 class A - Echipamente pentru tehnologia informației– Caracteristicile perturbațiilor radio– Limite și metode de măsu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55024 - Caracteristici de imunitate - Limite si metode de masu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60950 – Siguranță. Cerințe genera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3" w:hanging="141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-IEC 60950 – Safety. Gener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3" w:hanging="141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ro-RO"/>
              </w:rPr>
              <w:t>Putere configurabilă maximă (wați) 2,8 kW / 4,0 kVA</w:t>
            </w:r>
          </w:p>
          <w:p>
            <w:pPr>
              <w:pStyle w:val="ListParagraph"/>
              <w:widowControl w:val="false"/>
              <w:ind w:left="31" w:firstLine="142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ensiune de ieșire Notă Configurabil pentru tensiune nominală de ieșire 220 : 230 sau 240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Frecvența de ieșire (sincronizare cu rețeaua) 50 Hz +/- 0,1 % Pentru 50 Hz nominal Nesincronizat, 60 Hz +/- 0,1 %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Pentru 60 Hz nominal nesincronizat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>Alte tensiuni de ieșire 220 V, 240 V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Încărcați factorul de crestă până la 5: 1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opologie Conversie dublă online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ipul formei de undă Undă sinusoidală </w:t>
            </w:r>
            <w:r>
              <w:rPr>
                <w:rFonts w:cs="Times New Roman" w:ascii="Times New Roman" w:hAnsi="Times New Roman"/>
                <w:lang w:val="ro-MD" w:eastAsia="ro-RO"/>
              </w:rPr>
              <w:t>–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>Curent maxim de ieșire 18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-Frecvența de intrare 45 - 65 Hz Auto-detecție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Domeniu de tensiune de intrare pentru operațiunile principale 155 - 276   1:1, 290 - 480 3:1V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Alte tensiuni de intrare 220 V, 240 V, 380 V, 415 V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Factor de putere de intrare la sarcină completă 0,98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Înălțime maximă 150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Latime maxima 250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dâncime maximă 565 m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Greutate neta 15,0 kg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Greutate de livrare 18,18 kg  Înălțime de expediere 439 mm, 43,9 c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Lățime de expediere 330 mm, 33,0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dâncime de expediere 565 mm, 56,5 c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Temperatura de operare 0 - 40 °C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Umiditate relativă de funcționare 0 - 95 %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ltitudine de operare 0 - 3048 metri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Temperatura de depozitare -15 - 45 °C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Umiditate relativă de depozitare 0 - 95 %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ltitudine de depozitare 0 - 4572 metr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Zgomot audibil la 1 metru de suprafața unității 62,0 dB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Eop" w:customStyle="1">
    <w:name w:val="eop"/>
    <w:basedOn w:val="DefaultParagraphFont"/>
    <w:qFormat/>
    <w:rsid w:val="00924fa1"/>
    <w:rPr/>
  </w:style>
  <w:style w:type="character" w:styleId="Style18" w:customStyle="1">
    <w:name w:val="Абзац списка Знак"/>
    <w:link w:val="ListParagraph"/>
    <w:uiPriority w:val="34"/>
    <w:qFormat/>
    <w:locked/>
    <w:rsid w:val="00bb7b62"/>
    <w:rPr/>
  </w:style>
  <w:style w:type="character" w:styleId="Normaltextrun" w:customStyle="1">
    <w:name w:val="normaltextrun"/>
    <w:basedOn w:val="DefaultParagraphFont"/>
    <w:qFormat/>
    <w:rsid w:val="00bb7b6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e0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c682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932798839" TargetMode="External"/><Relationship Id="rId3" Type="http://schemas.openxmlformats.org/officeDocument/2006/relationships/hyperlink" Target="https://mtender.gov.md/tenders/ocds-b3wdp1-MD-17249327988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6</Pages>
  <Words>1096</Words>
  <Characters>6253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8-29T12:08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