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Brătuleni, raionul Nispor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47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mplex sportiv şi agrement în satul Brătuleni, raionu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ro-MD" w:eastAsia="ru-RU"/>
              </w:rPr>
              <w:t>45212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 01. 06.2019-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Brătuleni, raionu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Vezi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212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omplex sportiv şi agrement satul Brătuleni, raionul Nispor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 </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ferta ( propunere financiară)</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ormularul F3.1,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3</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evizele aferente ( propuneri tehnice)</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ormularul  nr. 3, formularul nr. 7 şi formularul nr. 5, semnate şi ştampilate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4</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Garanţie pentru ofertă </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 </w:t>
            </w:r>
            <w:r>
              <w:rPr>
                <w:iCs/>
                <w:kern w:val="0"/>
                <w:lang w:val="en-US" w:eastAsia="en-US" w:bidi="ar-SA"/>
              </w:rPr>
              <w:t xml:space="preserve">În cuntum de 1% , </w:t>
            </w:r>
            <w:bookmarkStart w:id="186" w:name="_GoBack"/>
            <w:bookmarkEnd w:id="186"/>
            <w:r>
              <w:rPr>
                <w:iCs/>
                <w:kern w:val="0"/>
                <w:lang w:val="en-US" w:eastAsia="en-US" w:bidi="ar-SA"/>
              </w:rPr>
              <w:t xml:space="preserve">semnat şi ştampilat de către operatorul economic </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5.</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Informaţie generale despre ofertant</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semnat şi ş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ina la terminare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Brătuleni, raion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 ___3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Vezi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Vezi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u w:val="single"/>
              </w:rPr>
            </w:pPr>
            <w:r>
              <w:rPr>
                <w:rFonts w:cs="Calibri Light" w:ascii="Calibri Light" w:hAnsi="Calibri Light" w:asciiTheme="majorHAnsi" w:cstheme="majorHAnsi" w:hAnsiTheme="majorHAnsi"/>
                <w:b/>
                <w:i/>
                <w:color w:val="000000" w:themeColor="text1"/>
                <w:u w:val="single"/>
              </w:rPr>
              <w:t>[____pretul  cel mai scăzut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spacing w:val="-2"/>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u w:val="single"/>
              </w:rPr>
              <w:t>[__10__</w:t>
            </w:r>
            <w:r>
              <w:rPr>
                <w:rFonts w:cs="Calibri Light" w:ascii="Calibri Light" w:hAnsi="Calibri Light" w:asciiTheme="majorHAnsi" w:cstheme="majorHAnsi" w:hAnsiTheme="majorHAnsi"/>
                <w:i/>
              </w:rPr>
              <w:t>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585190174"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33748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237147783"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D8D11C-FB13-4DBC-A606-56D5F1FD7B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5</Pages>
  <Words>17694</Words>
  <Characters>102626</Characters>
  <CharactersWithSpaces>120080</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20:00Z</dcterms:created>
  <dc:creator>student001 student001</dc:creator>
  <dc:description/>
  <dc:language>en-US</dc:language>
  <cp:lastModifiedBy>DG</cp:lastModifiedBy>
  <cp:lastPrinted>2018-10-09T16:43:00Z</cp:lastPrinted>
  <dcterms:modified xsi:type="dcterms:W3CDTF">2019-05-31T1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