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  <w:shd w:fill="FFFFFF" w:val="clear"/>
          <w:lang w:val="it-IT" w:eastAsia="ru-RU"/>
        </w:rPr>
        <w:t>îmbrăcăminte de protecție, încălțăminte de protecție și alte echipamente individuale de protecție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 </w:t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color w:val="FF0000"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022-436-388,</w:t>
      </w:r>
      <w:r>
        <w:rPr>
          <w:bCs/>
          <w:color w:val="FF0000"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022-436-490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5"/>
        <w:gridCol w:w="113"/>
        <w:gridCol w:w="68"/>
        <w:gridCol w:w="899"/>
        <w:gridCol w:w="89"/>
        <w:gridCol w:w="56"/>
        <w:gridCol w:w="2157"/>
        <w:gridCol w:w="8"/>
        <w:gridCol w:w="44"/>
        <w:gridCol w:w="1004"/>
        <w:gridCol w:w="20"/>
        <w:gridCol w:w="3732"/>
        <w:gridCol w:w="27"/>
        <w:gridCol w:w="1309"/>
        <w:gridCol w:w="20"/>
      </w:tblGrid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360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 xml:space="preserve">Cantitatea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Caracteristici tehnice/descriere/standard de referinț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fără TVA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360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1: Îmbrăcăminte de protecție</w:t>
            </w:r>
          </w:p>
        </w:tc>
      </w:tr>
      <w:tr>
        <w:trPr>
          <w:trHeight w:val="172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200000-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curtă de iarnă pentru personalul tehnic - ingineresc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0 Buc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curta model drept, echipată cu 4 buzunare comode cusute în exterior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Fermoar şi lipici pe centru. Certificat de calitate la fermoar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Glugă detașabilă și reglabilă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andă reflectorizantă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iere armate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ofă: 100% poliester, nu mai mic de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250 gr/m2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ublură: sintepon nu mai mic de 250 g / m2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: albastru închis cu logoul cerut.</w:t>
              <w:br/>
              <w:t xml:space="preserve">La tesatura prima </w:t>
              <w:br/>
              <w:t>Rezistență la rupere conform ISO 1393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arcina de rupere (nu mai mic de): pe urzeală  400N, pe bătătură 380N</w:t>
              <w:br/>
              <w:t>Rezistența vopselelor la spălături conform ISO 105-C06:2010, nu mai mic de 4 baluri;</w:t>
              <w:br/>
              <w:t>Rezistența vopselelor la sudoare conform ISO 105-E04:2013, nu mai mic de 4 baluri;</w:t>
              <w:br/>
              <w:t>Rezistența vopselelor la razele solare conform ISO 105-B02:2013, nu mai mic de 4 baluri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ГОСТ 11209-8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      </w:t>
            </w:r>
          </w:p>
        </w:tc>
      </w:tr>
      <w:tr>
        <w:trPr>
          <w:trHeight w:val="9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Scurtă de iarnă pentru muncitori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535 Buc.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terial: 100 % poliester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sături etanșate, buzunarele frontale acoperite cu clapete împotriva pătrunderii apei, manșetă elastică la interior, ventilație pe spate și la subraț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: albastru închis cu logoul cerut.</w:t>
              <w:br/>
              <w:t>Stofă: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nu mai mic de 250 gr/m2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ublură: sintepon sau poliester nu mai mic de  250 g / m2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: albastru închis cu logoul cerut.</w:t>
              <w:br/>
              <w:t xml:space="preserve">La tesatura prima </w:t>
              <w:br/>
              <w:t>Rezistență la rupere conform ISO 1393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arcina de rupere (nu mai mic de): pe urzeală 400N, pe bătătură 380N</w:t>
              <w:br/>
              <w:t>Rezistența vopselelor la spălături conform ISO 105-C06:2010; nu mai mic de 4 baluri;</w:t>
              <w:br/>
              <w:t>Rezistența vopselelor la sudoare conform ISO 105-E04:2013; nu mai mic de 4 baluri;</w:t>
              <w:br/>
              <w:t>Rezistența vopselelor la razele solare conform ISO 105-B02:2013; nu mai mic de 4 baluri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ГОСТ 11209-8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lerină impermeabil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40 Buc.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: 100 % poliester acoperit cu polimer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sături etanșate, buzunarele frontale acoperite cu clapete împotriva pătrunderii apei, manșetă elastică la interior, ventilație pe spate și la subraț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rupere conform ISO 1393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arcina de sfîțiere (nu mai mic de) : pe urzeală  39N, pe bătătură 24N;</w:t>
              <w:br/>
              <w:t>Rezistența vopselelor la spălături conform ISO 105-C06:2010; nu mai mic de 4 baluri;</w:t>
              <w:br/>
              <w:t>Rezistența vopselelor la sudoare conform ISO 105-E04:2013; nu mai mic de 4 baluri;</w:t>
              <w:br/>
              <w:t>Rezistența vopselelor la razele solare conform ISO 105-B02:2013; nu mai mic de 4 baluri;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z w:val="20"/>
                <w:szCs w:val="20"/>
                <w:shd w:fill="FFFFFF" w:val="clear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ГОСТ 11209-8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stă reflectorizant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20 Buc.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: 100 % poliester fluorescent nu mai mic de 120 g/m²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2 benzi reflectorizant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 închidere cu velcro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ertificată clasa 2 de vizibilitate EN 471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: galben neon cu logoul cerut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1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01 143,00</w:t>
            </w:r>
          </w:p>
        </w:tc>
      </w:tr>
      <w:tr>
        <w:trPr>
          <w:trHeight w:val="117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2: Haine de serviciu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222000-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stum de lucru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62 se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stum de concepție simplă, compus din pantaloni şi jachetă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Jachetă cu  nasturi  pe centru şi la mâneci, cu 2 buzunare frontale şi 1 buzunar la piept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antalonii cu șliț și cu elastic la mijloc, cu 2 buzunare  lateral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terial: doc sanforizat (BBC 100%), nu mai mic de 260 gr/m2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rupere conform ISO 1393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a la uzură: minim 1500 de cicluri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a la sfățiere (nu mai mic de) : pe urzeală 39N; pe bătătură 49 N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uloare: albastru închis cu logoul cerut.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stum pentru sudo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3 se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ostum format din scurtă şi pantaloni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curta cu încheietoare centrală , cu bucle şi nastur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antaloni drepți cu o curea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tecție împotriva scânteilor şi împotriva stropilor de metal topi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: pânză de cort, greutate min. 480 g / m2, proprietăți ignifuge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: albastru închis cu logoul cerut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stum de lucru din postav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3 se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stum de protecție confecționat din țesături cauciucate, format din pantaloni cu ciorapi de protecție, un tricou cu glugă, mănuși cu trei degete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90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583 466,00</w:t>
            </w:r>
          </w:p>
        </w:tc>
      </w:tr>
      <w:tr>
        <w:trPr>
          <w:trHeight w:val="57" w:hRule="atLeast"/>
        </w:trPr>
        <w:tc>
          <w:tcPr>
            <w:tcW w:w="99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824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nr. 3: Echipament pentru bucătari</w:t>
            </w:r>
          </w:p>
        </w:tc>
      </w:tr>
      <w:tr>
        <w:trPr>
          <w:trHeight w:val="2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5810000-5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Costum bucătar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8 set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ostum pentru bucătar din trei piese: pantaloni, bluză cu mâneca lungă reglabilă şi bonetă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sătura tercot, 65% poliester 35% bumbac, greutate min. 200g/m2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albă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Șorț de bucătări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 față: bumba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a bej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9 perech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călțăminte tip „slip-on”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 talpă: PV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balaj 0,8÷2,7 kg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onetă bucăta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2 buc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material: bumbac culoarea albă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3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7 140.00</w:t>
            </w:r>
          </w:p>
        </w:tc>
      </w:tr>
      <w:tr>
        <w:trPr>
          <w:trHeight w:val="421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4: Echipament pentru personalul medical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33199000-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medical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4 buc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Halat cu mâneca lungă cu anchior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Tercot – 67% Poliester, 33% Bumbac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nsitatea – 140g /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2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iabilitatea la aer nu mai mic de 50 dm²/m²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groscopicitatea nu mai mic de 6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călțăminte pentru medici și asisten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 perech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boți medicali pe talpă interioară, orificii şi o curelușa, confecționați din piele natural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alpa din poliuretan şi PVC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 alb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odificarea dimensiunii după înmuiere :  pe urzeala 5% ; pe bătătură 2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Bonetă medicală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material: bumbac culoarea albă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4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9 500,00</w:t>
            </w:r>
          </w:p>
        </w:tc>
      </w:tr>
      <w:tr>
        <w:trPr>
          <w:trHeight w:val="51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5: Halat de lucru</w:t>
            </w:r>
          </w:p>
        </w:tc>
      </w:tr>
      <w:tr>
        <w:trPr>
          <w:trHeight w:val="40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143000-3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de lucru, rezistent chimic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amestecat (65% bumbac, 35% poliester) cu finisaj hidrofug, densitate nu mai puțin de 140 g/m2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iabilitatea la aer nu mai mic de 50 dm²/m²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lastic, cu protecție împotriva celor mai multe substanțe chimic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zunare la piept şi mijloc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âneca lungă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turcoază sau alb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de lucru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4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cu mâneca lunga, culoare albastru, închidere cu capse, trei buzunare aplicat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60% bumbac; 40%  poliester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iabilitatea la aer nu mai mic de 50 dm²/m²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groscopicitatea nu mai mic de 6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5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32 000,00</w:t>
            </w:r>
          </w:p>
        </w:tc>
      </w:tr>
      <w:tr>
        <w:trPr>
          <w:trHeight w:val="138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6: Șorțuri de protecție</w:t>
            </w:r>
          </w:p>
        </w:tc>
      </w:tr>
      <w:tr>
        <w:trPr>
          <w:trHeight w:val="138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143000-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Șorț antichimic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Șorț din PVC groasă şi rezistentă, cu capse sudate şi bretele confortabil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ărime : 90x120 cm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polimer;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Grosime: 0,3 mm;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negru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6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3 600,00</w:t>
            </w:r>
          </w:p>
        </w:tc>
      </w:tr>
      <w:tr>
        <w:trPr>
          <w:trHeight w:val="138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7: Pantalon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234000-8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ntaloni salopetă de lucru cu buzunar piepta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ntaloni salopeta de lucru cu buzunar pieptar şi bretele ajustabile, cu inserție genunchiere,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buzunare multiple lateral şi spate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  tercot 65% poliester, 35% bumbac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nsitatea min. 225 g/m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astru royal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arcina de rupere (nu mai mic de): pe urzeală  400N, pe bătătură 380N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sfîșiere nu mai mic de : pe urzeală 39N, pe batătură 24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ntaloni vătuiț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4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Pantaloni lungi drepți cu două buzunare laterale şi bretele ajustabile, cu șnur reglabil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65% poliester - 35% bumbac, vătuiț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astru royal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nsitatea min. 225 g/m²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rupere (nu mai mic de): pe urzeală  400N, pe bătătură 380N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sfîșiere nu mai mic de : pe urzeală 39N, pe batătură 24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enjerie de corp     termoizolant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2 set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t pentru bărbați format din tricou şi pantalon de corp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65% bamboo fibre + 30% Tencel + 5% Spandex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spirabil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droscopicitate nu mai mic de 6%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iabilitatea la aer nu mai mic de 150 dm²/m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7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5 040,00</w:t>
            </w:r>
          </w:p>
        </w:tc>
      </w:tr>
      <w:tr>
        <w:trPr>
          <w:trHeight w:val="117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8: Încălțăminte de protecție.</w:t>
            </w:r>
          </w:p>
        </w:tc>
      </w:tr>
      <w:tr>
        <w:trPr>
          <w:trHeight w:val="11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830000-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Bocanci de lucru îmblăniți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62 perech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Tip încălțăminte: bocanci îmblăniți, piele naturală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ețele bocancilor din piele hidrofobizata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ăptușeala textil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serții reflectorizant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alpa din poliuretan dublă cu rezistență excelentă la contactul cu uleiuri sau hidrocarburi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Bombeu metalic cu protecţie strivire - 200 Joule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mbeu</w:t>
            </w:r>
            <w:r>
              <w:rPr>
                <w:sz w:val="20"/>
                <w:szCs w:val="20"/>
              </w:rPr>
              <w:t xml:space="preserve"> cauciucat pentru o mai bună protecți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mela protecție perforare din oțel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terior cu forma anatomic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zistența mecanică mare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 xml:space="preserve">Certificare: </w:t>
            </w:r>
            <w:r>
              <w:rPr>
                <w:sz w:val="20"/>
                <w:szCs w:val="20"/>
                <w:lang w:val="en-US"/>
              </w:rPr>
              <w:t xml:space="preserve">EN ISO 20345 – Echipament de protecție personală a încălțămimtei de lucru.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ocanci de lucru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0 perech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 încălțăminte: bocanci de lucru, fără bombeu metalic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interior cu forma anatomică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ezistența mecanică mar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istem șoc absorbant incorporat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0"/>
                <w:szCs w:val="20"/>
                <w:lang w:eastAsia="ro-RO"/>
              </w:rPr>
              <w:t>- talpa antiderapantă, antistatică din dublu poliuretan PU/PU, rezistentă la uleiuri si carburanți, injectată direct pe fețe</w:t>
              <w:br/>
            </w:r>
            <w:r>
              <w:rPr>
                <w:sz w:val="20"/>
                <w:szCs w:val="20"/>
              </w:rPr>
              <w:t>Bombeu cauciucat pentru o mai bună protecție</w:t>
              <w:br/>
            </w:r>
            <w:r>
              <w:rPr>
                <w:sz w:val="20"/>
                <w:szCs w:val="20"/>
                <w:lang w:eastAsia="ro-RO"/>
              </w:rPr>
              <w:t xml:space="preserve">Certificare: </w:t>
            </w:r>
            <w:r>
              <w:rPr>
                <w:sz w:val="20"/>
                <w:szCs w:val="20"/>
              </w:rPr>
              <w:t xml:space="preserve">EN ISO 20345 – Echipament de protecție personală a încălțămimtei de lucru.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8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387 200,00</w:t>
            </w:r>
          </w:p>
        </w:tc>
      </w:tr>
      <w:tr>
        <w:trPr>
          <w:trHeight w:val="53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9: Cizme de cauciuc</w:t>
            </w:r>
          </w:p>
        </w:tc>
      </w:tr>
      <w:tr>
        <w:trPr>
          <w:trHeight w:val="5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812200-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zme de cauciuc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43 perech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izme din PVC dublu injecți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ăptușeală textilă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talpa din PVC/ nitril, antiderapantă SRC, antistatică,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tă la uleiuri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oc absorbant în calca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bombeu metalic în vârf ( 200 Joule) și inserție lamă   anti perforație în talpă pentru protecție la obiecte tăioas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forma anatomică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rtificare: </w:t>
            </w:r>
            <w:r>
              <w:rPr>
                <w:sz w:val="20"/>
                <w:szCs w:val="20"/>
              </w:rPr>
              <w:t>EN ISO 20345 – Echipament de protecție personală a încălțămimtei de lucr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6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zme din țesătură impregnată cu cauciuc (chirză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4 perech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zme de lucru, model de aplicare universală, asemănător tip «Практик»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ureatcă înaltă 35 cm, neclintit. Curea reglabilă pentru picio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Trebuie să fie rezistente la riscurile mecanice (uzură, sfâșiere, sudură) conform SM SR EN ISO 20347 - </w:t>
            </w:r>
            <w:r>
              <w:rPr>
                <w:sz w:val="20"/>
                <w:szCs w:val="20"/>
              </w:rPr>
              <w:t>Echipament de protecție personală a încălțămimtei de lucr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11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9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60 060,00</w:t>
            </w:r>
          </w:p>
        </w:tc>
      </w:tr>
      <w:tr>
        <w:trPr>
          <w:trHeight w:val="96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Lotul nr. 10: Mănuși </w:t>
            </w:r>
          </w:p>
        </w:tc>
      </w:tr>
      <w:tr>
        <w:trPr>
          <w:trHeight w:val="57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424000-7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ănuși combinate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 perechi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ănuși cu palma din piele, spate de bumbac şi manșete cu arici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sfîșiere min. 25N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ănuși de pânz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erech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ănuși cu un deget din bumbac din stofă prelată în zona de palm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de bază este bumbacul (cu ață dublă) sever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sfîșiere min. 25N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ănuși electroizolante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perechi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e protecție electroizolante din latex natural, vulcanizat, formă anatomică, manșetă dreapt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ungime 36 cm, grosime 1,5-1,8 mm, clasa de protecție 3/R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orme:SM EN 38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in piele pentru protecția mănușilor electroizolan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perech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șile din piele au rol de protecție mecanică împotriva tăieturilor, înțepăturilor și zgârierii mănușilor electroizolant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șile sunt fabricate din piele de vită și capră, de calitate superioară și sunt prevăzute cu o chingă ajustabilă din material textil pentru fixarea corespunzătoare pe mănușa electroizolantă din cauciu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orme:SM EN 38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sfîșiere min. 25N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piele șpal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perech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in piele șpalt cu 5 deget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piele șpalt bovină, rezistentă. Culoarea galben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ăritura palmei din piele integrală de bovină,  dosul palmei și manșeta din material textil rezistent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rotectori din piele pentru degetul arătător și mare, artere, unghi și osul pumnului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ăptușeala palmei din bumba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orme:SM EN 38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sfîșiere min. 25N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0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40 580,00</w:t>
            </w:r>
          </w:p>
        </w:tc>
      </w:tr>
      <w:tr>
        <w:trPr>
          <w:trHeight w:val="117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11: Articole de siguranță pentru cap</w:t>
            </w:r>
          </w:p>
        </w:tc>
      </w:tr>
      <w:tr>
        <w:trPr>
          <w:trHeight w:val="13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444100-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scă de protecți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: polietilenă HD, rezistență UV, calota din plastic, rezistență la temperaturi de la -20°C până la + 50ºC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zistență dielectrică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pensie ajustabilă cu fixare în 6 puncte, bandă anti-transpirație, reglare manuală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1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 950,00</w:t>
            </w:r>
          </w:p>
        </w:tc>
      </w:tr>
      <w:tr>
        <w:trPr>
          <w:trHeight w:val="131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nr. 12: Echipamente de protecție auditivă împotriva zgomotului</w:t>
            </w:r>
          </w:p>
        </w:tc>
      </w:tr>
      <w:tr>
        <w:trPr>
          <w:trHeight w:val="115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18444200-5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scă antizgomo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0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ăști dielectrice cu banda reglabilă pentru protejarea organelor auditive de zgomot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sigurarea reducerii zgomotului cu 20-30 dB.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Norme: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EN 352-1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8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2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27 000,00 </w:t>
            </w:r>
          </w:p>
        </w:tc>
      </w:tr>
      <w:tr>
        <w:trPr>
          <w:trHeight w:val="185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13: Echipamente de protecție a ochilor și feței</w:t>
            </w:r>
          </w:p>
        </w:tc>
      </w:tr>
      <w:tr>
        <w:trPr>
          <w:trHeight w:val="18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33735100-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transparenț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 buc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pentru protejarea ochilor împotriva particulelor, așchiilor, substanțelor chimice. Caracteristici: lentila transparentă din policarbonat; tratament anti zgâriere, antiaburire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erisire indirecta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Norme: EN166 si EN17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Ochelari pentru tăietor cu gaze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 buc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ochelari de protecție cu sticla cu sistem de fixare cu balamal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urea elastică reglabil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filtru de întunecare 10DI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pentru sudor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7 buc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sudor pentru sudare/tăiere/lipire oxi-gaz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Întunecime: DIN 5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iametru lentile: 5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Lentile interschimbabil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ama din aluminiu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abatabi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rotectoare lateral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imensiuni: 130x60x65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ă pentru sudo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 buc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 material: carton fibră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mensiunea ecranului: 110x52 m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ul filtrului de lumină: sticl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tru de lumină pentru mască sudur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1 buc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xternă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mensiuni: 110x52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84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Ecran de protecție facială din plexiglas transparent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 buc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cut facial integral, cu ecran de protecție din plexiglas total transparen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anderola de frunte executata din polipropilena rezistenta la șocuri. Cuplajul banderolei este reglabil, ușor de mânui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Ecranul transparent interschimbabil, executat din PVC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Norme: EN16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3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1 973,00</w:t>
            </w:r>
          </w:p>
        </w:tc>
      </w:tr>
      <w:tr>
        <w:trPr>
          <w:trHeight w:val="102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14: Echipament de protecție a respirației</w:t>
            </w:r>
          </w:p>
        </w:tc>
      </w:tr>
      <w:tr>
        <w:trPr>
          <w:trHeight w:val="10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200000-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ă de protecție cu filtru de cărbune activ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50 buc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a cu filtru din carbon activ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ul superior  din patru straturi  ( 3 straturi de țesătură densă nețesuta + 1 strat de carbon activ)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trare bacterii: 99,5%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mensiune: 9,5 cm x 17 c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Norme: EN 149:2001 + A1:200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84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emi-mască anti praf simplă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600 buc.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mi mască fără supapă, în formă de cupă, pentru protecție la substanțe solide netoxic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apacitate de filtrare până la 4 x CMA (Concentrația maximă admisă)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traturi multiple pentru o protecție sporită a căilor respiratorii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enzi de fixare din cauciuc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4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44 993,00</w:t>
            </w:r>
          </w:p>
        </w:tc>
      </w:tr>
      <w:tr>
        <w:trPr>
          <w:trHeight w:val="102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15: Echipament de protecție pentru lucru la înălțime</w:t>
            </w:r>
          </w:p>
        </w:tc>
      </w:tr>
      <w:tr>
        <w:trPr>
          <w:trHeight w:val="10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34328300-5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ntură de poziționare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ntura de poziționare pentru lucru la înălțime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2 inele metalice mari de poziționare laterale, rezistență &gt; 2500 daN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atarama de închider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rotector lombar, bumbac /pes respirabi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ublura chinga PES lata de 45 mm, rezistența &gt; 3000 daN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iese metalice nichelat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reutate: aprox. 390 g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ntură de salvare cu frânghi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ntura profesionala de siguranța tip ham: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2 inele de ancorare: dorsal şi sterna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3 puncte de ancorare: 2 lateral, 1 la nivelul abdomenulu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hinga din poliester cu lățimea de 45 mm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rotector lombar (dimensiune 770 x 200 mm)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inelele de reglare din alumi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- posibilitate de reglare a chingilo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5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44 000,00</w:t>
            </w:r>
          </w:p>
        </w:tc>
      </w:tr>
      <w:tr>
        <w:trPr>
          <w:trHeight w:val="102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16: Frânghii, funii, sfori și plase</w:t>
            </w:r>
          </w:p>
        </w:tc>
      </w:tr>
      <w:tr>
        <w:trPr>
          <w:trHeight w:val="10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39541000-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rânghie de polipropilen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 m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o-RO"/>
              </w:rPr>
              <w:t>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10-14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Frânghie împletită sintetic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 m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o-RO"/>
              </w:rPr>
              <w:t>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10-16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Frânghie de cânep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 m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o-RO"/>
              </w:rPr>
              <w:t>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10-20 m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6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 000,00</w:t>
            </w:r>
          </w:p>
        </w:tc>
      </w:tr>
      <w:tr>
        <w:trPr>
          <w:trHeight w:val="102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nr. 17: Altele</w:t>
            </w:r>
          </w:p>
        </w:tc>
      </w:tr>
      <w:tr>
        <w:trPr>
          <w:trHeight w:val="10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143000-3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Umbrelă pentru protecție la sudarea în mediu deschis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mbrelă de  protecție sudura cu 10 sârme, din țesătură hidrofugă cu rezistență ridicată la foc,  echipat cu mecanism de înclinar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apetele sârmelor închise cu dopuri pentru a proteja țesătura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ametru 300 cm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rt pentru sudo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 bu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 material: material prelată ignifug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7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74 000,00</w:t>
            </w:r>
          </w:p>
        </w:tc>
      </w:tr>
      <w:tr>
        <w:trPr>
          <w:trHeight w:val="129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 a loturilor, lei fără T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 692 645,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iCs/>
          <w:spacing w:val="-3"/>
          <w:sz w:val="22"/>
          <w:szCs w:val="22"/>
          <w:u w:val="single"/>
        </w:rPr>
        <w:t>NOTĂ: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ntitatea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ntractantă solicită imprimarea logoului de culoare albastră și roșu pe pozițiile solicitate conform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lang w:val="ro-MD" w:eastAsia="ru-RU"/>
        </w:rPr>
        <w:t xml:space="preserve">Livrarea </w:t>
      </w:r>
      <w:r>
        <w:rPr>
          <w:b/>
          <w:i/>
          <w:lang w:eastAsia="ru-RU"/>
        </w:rPr>
        <w:t xml:space="preserve"> îmbrăcămintei de protecție, încălțămintei de protecție și alte echipamente individuale de protecție</w:t>
      </w:r>
      <w:r>
        <w:rPr>
          <w:i/>
          <w:lang w:val="ro-MD" w:eastAsia="ru-RU"/>
        </w:rPr>
        <w:t xml:space="preserve"> se face de către Furnizor, la depozitul central din str.Meșterul Manole 3 , pe parcursul anului 2022, în baza comenzilor de livrare din partea entității contractante conform necesităților reale, în termen de maxim 45 zile din data înaintării comenz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5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pentru ofertă/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 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onformitate/calitate/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semnătura electronică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TimesNewRomanPSM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Mostrelo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 xml:space="preserve"> deschiderea ofertelor participantii trebuie să prezinte mostrele materiei prime (bucăti marimea 10x10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4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eastAsia="zh-CN" w:bidi="ar-SA"/>
              </w:rPr>
              <w:t>Raport de evaluare/Raport de încercări a mostrelo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, se va prezenta la solicitarea entității contractante în termen de 7 zile lucrătoa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TimesNewRomanPSM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Recomandăr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(minim 1) perfectate conform rigorilor de secretariat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igienic pentru materia prim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e, eliberat de organul competent în domeniu, confirmat prin semnătura și ștampil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Raport de expertiză privind determinarea producatorului marfi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e, eliberat de camera de Comert si Industrie, confirmata prin aplicarea semnarii si stampilei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Decizia de înregistrare (lista fondatorilor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Varianta scanată de pe original (confirmată prin semnătura electronică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  <w:bookmarkStart w:id="3" w:name="_Hlk7162117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rmenul limită de depunere/deschidere a ofertelo</w:t>
      </w:r>
      <w:bookmarkStart w:id="4" w:name="_Hlk92180827"/>
      <w:r>
        <w:rPr>
          <w:b/>
          <w:lang w:val="it-IT" w:eastAsia="ru-RU"/>
        </w:rPr>
        <w:t>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644"/>
        <w:rPr>
          <w:b/>
          <w:b/>
          <w:lang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644"/>
        <w:rPr>
          <w:bCs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644"/>
        <w:rPr>
          <w:bCs/>
          <w:iCs/>
          <w:u w:val="single"/>
          <w:lang w:val="it-IT" w:eastAsia="ru-RU"/>
        </w:rPr>
      </w:pPr>
      <w:r>
        <w:rPr>
          <w:b/>
          <w:lang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142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142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142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50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50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50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hanging="142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hanging="142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hanging="142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hanging="142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hanging="142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hanging="142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hanging="142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hanging="142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hanging="142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hanging="142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50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 BZOVÎI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713e26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713e2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3e2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713e26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13e26"/>
    <w:rPr>
      <w:rFonts w:ascii="Tahoma" w:hAnsi="Tahoma" w:cs="Tahoma"/>
      <w:sz w:val="16"/>
      <w:szCs w:val="16"/>
      <w:lang w:val="ro-RO"/>
    </w:rPr>
  </w:style>
  <w:style w:type="character" w:styleId="11" w:customStyle="1">
    <w:name w:val="Заголовок1"/>
    <w:basedOn w:val="DefaultParagraphFont"/>
    <w:qFormat/>
    <w:rsid w:val="00713e26"/>
    <w:rPr/>
  </w:style>
  <w:style w:type="character" w:styleId="Strong">
    <w:name w:val="Strong"/>
    <w:basedOn w:val="DefaultParagraphFont"/>
    <w:uiPriority w:val="22"/>
    <w:qFormat/>
    <w:rsid w:val="00713e26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3e26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3e26"/>
    <w:rPr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912111"/>
    <w:rPr>
      <w:color w:val="954F72" w:themeColor="followedHyperlink"/>
      <w:u w:val="single"/>
    </w:rPr>
  </w:style>
  <w:style w:type="character" w:styleId="Ngstarinserted" w:customStyle="1">
    <w:name w:val="ng-star-inserted"/>
    <w:basedOn w:val="DefaultParagraphFont"/>
    <w:qFormat/>
    <w:rsid w:val="00474448"/>
    <w:rPr/>
  </w:style>
  <w:style w:type="character" w:styleId="Jlqj4b" w:customStyle="1">
    <w:name w:val="jlqj4b"/>
    <w:basedOn w:val="DefaultParagraphFont"/>
    <w:qFormat/>
    <w:rsid w:val="00474448"/>
    <w:rPr/>
  </w:style>
  <w:style w:type="character" w:styleId="Markedcontent" w:customStyle="1">
    <w:name w:val="markedcontent"/>
    <w:basedOn w:val="DefaultParagraphFont"/>
    <w:qFormat/>
    <w:rsid w:val="004744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3e26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3e26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713e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3e2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713e2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Msonormal" w:customStyle="1">
    <w:name w:val="msonormal"/>
    <w:basedOn w:val="Normal"/>
    <w:uiPriority w:val="99"/>
    <w:qFormat/>
    <w:rsid w:val="00912111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1</Pages>
  <Words>3776</Words>
  <Characters>21527</Characters>
  <CharactersWithSpaces>2525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2:00Z</dcterms:created>
  <dc:creator>Zlii Ina</dc:creator>
  <dc:description/>
  <dc:language>en-US</dc:language>
  <cp:lastModifiedBy>Savca Stella</cp:lastModifiedBy>
  <cp:lastPrinted>2022-05-06T06:00:00Z</cp:lastPrinted>
  <dcterms:modified xsi:type="dcterms:W3CDTF">2022-05-06T1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