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spacing w:before="0" w:after="0"/>
        <w:jc w:val="center"/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kern w:val="0"/>
          <w:sz w:val="16"/>
          <w:szCs w:val="16"/>
          <w:lang w:val="en-US" w:eastAsia="ru-RU"/>
          <w14:ligatures w14:val="none"/>
        </w:rPr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2693"/>
      </w:tblGrid>
      <w:tr>
        <w:trPr/>
        <w:tc>
          <w:tcPr>
            <w:tcW w:w="73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ru-RU"/>
                <w14:ligatures w14:val="none"/>
              </w:rPr>
              <w:t>Reconstructia acoperisului cladirii institutiei de educatie  timpurie nr.26 (bloc lit.G, nr.cadastral 0100506.402.01), pe terenul cu nr.cadastral 0100506.402 str.N.Costin nr.46 mun.Chisina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Formular Nr.1B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ru-RU"/>
          <w14:ligatures w14:val="none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>Deviz-oferta</w:t>
      </w: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40"/>
          <w:szCs w:val="40"/>
          <w:lang w:val="en-US" w:eastAsia="ru-RU"/>
          <w14:ligatures w14:val="none"/>
        </w:rPr>
        <w:t xml:space="preserve"> № 30/20240101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kern w:val="0"/>
          <w:szCs w:val="28"/>
          <w:lang w:val="ro-RO" w:eastAsia="ru-RU"/>
          <w14:ligatures w14:val="none"/>
        </w:rPr>
      </w:pPr>
      <w:r>
        <w:rPr>
          <w:rFonts w:eastAsia="Times New Roman" w:cs="Times New Roman"/>
          <w:b/>
          <w:bCs/>
          <w:kern w:val="0"/>
          <w:szCs w:val="28"/>
          <w:lang w:val="en-US" w:eastAsia="ru-RU"/>
          <w14:ligatures w14:val="none"/>
        </w:rPr>
        <w:t>Gradinita de copii. Lucrari generale de constructie. (Demontare).</w:t>
      </w:r>
    </w:p>
    <w:p>
      <w:pPr>
        <w:pStyle w:val="Normal"/>
        <w:spacing w:before="0" w:after="0"/>
        <w:jc w:val="center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U.M.</w:t>
            </w: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/>
                <w14:ligatures w14:val="none"/>
              </w:rPr>
              <w:t>proiect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20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F k=1,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membrane bituminoase in unul sau doua straturi (3 straturi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Коэффициент к трудозатратам=1,5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Коэффициент к машинам=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4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44,2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03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1,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invelitori din tigla, olane sau placi presate din tabla, PAS, PVC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401001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9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9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5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B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invelitori din tabla, asbociment, PVC, carton, pinza, stuf, etc, inclusiv tunsul tablei recuperabil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7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8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G29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0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205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9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5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5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B18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larea betoanelor vechi cu mijloace manuale, placi prefabricate cu grosime pina la 15 cm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301001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9,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3,1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1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jgheaburi, burlane, glafuri, sorturi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1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jgheaburi, burlane, glafuri, sorturi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6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jgheaburi, burlane, glafuri, sorturi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G29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5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220500134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4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9,1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O56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i: captuseli din lemn, asbociment, PFL, PAS, tec. la pereti sau tavane suspendate, usi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3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422010060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7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P45D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balustradelor, grilelor, parapetilor si imprejmuirilor metalice et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42400218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41354730816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41111590451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1105000024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C43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Desfacerea tavanelor fonoabsorbante, executate cu placi din vata minerala sau similare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405001324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Izolator - term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6,7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320146200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etrol lampan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171131730932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Cirpe de ster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6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8 MN (0,18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K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sfacerea pardoselilor reci din beton sau mortar de cim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204001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K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sfacerea pardoselilor reci din beton sau mortar de cim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1320400127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3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I4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Demontarea elementelor de acoperis - jgheaburi, burlane, glafuri, sorturi, etc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72130500131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8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2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1,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2214000670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Moloz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sC03G1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II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0,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I1AA04C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Incarcarea materialelor din grupa A - usoare si marunte prin aruncare - de pe rampa sau teren, in auto categoria 3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4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2,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sI50C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  <w:t>Transportarea pamintului cu autobasculanta de 5 t la distanta de 25 k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en-US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  <w:t>2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  <w:t>8,475</w:t>
            </w:r>
          </w:p>
        </w:tc>
      </w:tr>
    </w:tbl>
    <w:p>
      <w:pPr>
        <w:pStyle w:val="Normal"/>
        <w:spacing w:before="0" w:after="0"/>
        <w:ind w:right="-142" w:hanging="0"/>
        <w:rPr>
          <w:rFonts w:eastAsia="Times New Roman" w:cs="Times New Roman"/>
          <w:kern w:val="0"/>
          <w:sz w:val="6"/>
          <w:szCs w:val="6"/>
          <w:lang w:eastAsia="ru-RU"/>
          <w14:ligatures w14:val="none"/>
        </w:rPr>
      </w:pPr>
      <w:r>
        <w:rPr>
          <w:rFonts w:eastAsia="Times New Roman" w:cs="Times New Roman"/>
          <w:kern w:val="0"/>
          <w:sz w:val="6"/>
          <w:szCs w:val="6"/>
          <w:lang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9</Words>
  <Characters>4785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4:00Z</dcterms:created>
  <dc:creator>DETS</dc:creator>
  <dc:description/>
  <dc:language>en-US</dc:language>
  <cp:lastModifiedBy>DETS</cp:lastModifiedBy>
  <dcterms:modified xsi:type="dcterms:W3CDTF">2024-10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