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Dispozitivelor medicale, conform necesităților IMSP AMT Botanica și IMSP Spitalul Clinic de  Trautomatologie și Ortopedie pentru anul 2022</w:t>
        <w:tab/>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2-07T12:23:00Z</dcterms:modified>
  <cp:revision>18</cp:revision>
  <dc:subject/>
  <dc:title>Anexă</dc:title>
</cp:coreProperties>
</file>