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shd w:fill="FFFFFF" w:val="clear"/>
          <w:lang w:val="en-US" w:eastAsia="ru-RU"/>
        </w:rPr>
        <w:t xml:space="preserve">“ </w:t>
      </w:r>
      <w:r>
        <w:rPr>
          <w:b/>
          <w:shd w:fill="FFFFFF" w:val="clear"/>
          <w:lang w:val="ro-MD" w:eastAsia="ru-RU"/>
        </w:rPr>
        <w:t>Lucrări de reparație a drumurilor locale, or. Drochia, r-nul Drochia. TRANȘA II .”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  Licita</w:t>
      </w:r>
      <w:r>
        <w:rPr>
          <w:b/>
          <w:lang w:eastAsia="ru-RU"/>
        </w:rPr>
        <w:t>ție deschisă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Primăria orașului Drochi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0760100165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str. Independenței 15 A, or. Drochia, r-nul Drochi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252 2 23 0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val="ro-MD" w:eastAsia="ru-RU"/>
          </w:rPr>
          <w:t>primariadrochia@mail.ru</w:t>
        </w:r>
      </w:hyperlink>
      <w:r>
        <w:rPr>
          <w:b/>
          <w:shd w:fill="FFFFFF" w:val="clear"/>
          <w:lang w:val="ro-MD" w:eastAsia="ru-RU"/>
        </w:rPr>
        <w:t xml:space="preserve">, </w:t>
      </w:r>
      <w:hyperlink r:id="rId3">
        <w:r>
          <w:rPr>
            <w:rStyle w:val="InternetLink"/>
            <w:b/>
            <w:shd w:fill="FFFFFF" w:val="clear"/>
            <w:lang w:val="ro-MD" w:eastAsia="ru-RU"/>
          </w:rPr>
          <w:t>www.primariadrochia.md</w:t>
        </w:r>
      </w:hyperlink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utoritate pub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"/>
        <w:gridCol w:w="1253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33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 xml:space="preserve">Lucrări de reparație a drumurilor locale, or. Drochia, r-nul Drochia. TRANȘA II 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mform parametrilor tehnici solicitați în caietul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 977 800</w:t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 2 977 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90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1 decembrie 202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7"/>
        <w:gridCol w:w="4110"/>
        <w:gridCol w:w="1843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UA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irmat prin aplicarea semnăturii electronice.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2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ferta financiară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irmat prin aplicarea semnăturii electronice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3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F.3, F.5, F.7, </w:t>
            </w:r>
            <w:r>
              <w:rPr>
                <w:kern w:val="0"/>
                <w:sz w:val="22"/>
                <w:szCs w:val="22"/>
                <w:lang w:eastAsia="zh-CN" w:bidi="ar-SA"/>
              </w:rPr>
              <w:t>cu specificația parametrilor tehnici solicitați în caietu de sarcini.Semnat electroni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4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erea de participare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orm anexei nr.7 din Documentația Standart. Confirmată prin aplicarea semnăturii electronice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5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orm anexei nr.8 din Documentația Standart. Confirmată prin aplicarea semnăturii electronice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6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 în conformitate cu prevederile legale din ţara în care ofertantul este stabilit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7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crisoare  de  garanție  pentru ofertă -1%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a) Garanţie pentru ofertă (emisă de o bancă comercială), semnată electronic de către operatorul economic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b) Transfer la contul autorităţii contractante (ordin de plată) - copia ordinului de plată semnată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tul bancar: MD17TRPCDY518410A00681AA</w:t>
            </w:r>
            <w:r>
              <w:rPr>
                <w:i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8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Garanția de bună executare a contractulu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5 % din suma contractului adjudecat (la semnarea contractul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tul bancar: MD17TRPCDY518410A00681A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Grafic de  executare a lucrăril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irmat prin aplicarea semnăturii electronic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0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Eliberat de banca  deținătoare de cont. Semnat electron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1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Lista  subcontractaților și partea/părțile din contract care sunt îndeplinite de aceștia.</w:t>
            </w:r>
            <w:r>
              <w:rPr>
                <w:iCs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mnat electroni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2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experiența similară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mnat electroni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3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e privind lista principalelor lucrări executateîn ultimul an de activit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nexa nr.13 Semnat electroni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4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nexa nr.14 Semnat electroni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5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nexa nr.15 Semnat electroni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6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atestare tehnico-profesională a dirigintelui de șantie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mnat electron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7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efectuaare sistematică a plății impozitelor , eliberat de Inspectoratul Fisca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ul urmează a fi valabil conform cerințelor Inspectoratului Fiscal al RM.Confirmat prin aplicarea semnăturii electron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8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Avizul Agenţiei pentru Supraveghere Tehnică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onfirmat prin semnătura electronică a operatorului econom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MD" w:eastAsia="ru-RU" w:bidi="ar-SA"/>
              </w:rPr>
              <w:t>Ofertantul desemnat câștigător va prezenta Declarația în termen de 5 zile de la data comunicării rezultatelo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 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 1% 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-  5 ani</w:t>
      </w:r>
      <w:r>
        <w:rPr>
          <w:sz w:val="22"/>
          <w:szCs w:val="22"/>
        </w:rPr>
        <w:t xml:space="preserve"> 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 , cuantumul  5% din contractul adjudecat (agentul economic câștigător)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>Ofertele se prezintă în  lei</w:t>
      </w:r>
      <w:bookmarkEnd w:id="0"/>
      <w:r>
        <w:rPr>
          <w:b/>
          <w:lang w:val="ro-MD" w:eastAsia="ru-RU"/>
        </w:rPr>
        <w:t xml:space="preserve">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Prețul cel mai scăzut cu respectarea cerințe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45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 Buletinul nr. 49 din 25 iun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9</w:t>
      </w:r>
      <w:bookmarkStart w:id="1" w:name="_GoBack"/>
      <w:bookmarkEnd w:id="1"/>
      <w:r>
        <w:rPr>
          <w:b/>
          <w:shd w:fill="FFFFFF" w:val="clear"/>
          <w:lang w:val="ro-MD" w:eastAsia="ru-RU"/>
        </w:rPr>
        <w:t>.06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  </w:t>
      </w:r>
      <w:r>
        <w:rPr>
          <w:b/>
          <w:shd w:fill="FFFFFF" w:val="clear"/>
          <w:lang w:val="ro-MD" w:eastAsia="ru-RU"/>
        </w:rPr>
        <w:t xml:space="preserve">Viceprimarul Vitalie Postovan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8583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drochia@mail.ru" TargetMode="External"/><Relationship Id="rId3" Type="http://schemas.openxmlformats.org/officeDocument/2006/relationships/hyperlink" Target="http://www.primariadrochi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6CDB73-9CB1-4987-BAFF-53906A694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593</Words>
  <Characters>9086</Characters>
  <CharactersWithSpaces>10658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9:00Z</dcterms:created>
  <dc:creator>student001 student001</dc:creator>
  <dc:description/>
  <dc:language>en-US</dc:language>
  <cp:lastModifiedBy>User</cp:lastModifiedBy>
  <cp:lastPrinted>2021-06-01T11:52:00Z</cp:lastPrinted>
  <dcterms:modified xsi:type="dcterms:W3CDTF">2021-06-29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